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ldface PS" w:hAnsi="Boldface PS" w:eastAsia="Boldface PS" w:cs="Boldface PS"/>
          <w:b/>
          <w:b/>
          <w:bCs/>
          <w:sz w:val="24"/>
          <w:szCs w:val="24"/>
        </w:rPr>
      </w:pPr>
      <w:r>
        <w:rPr>
          <w:rFonts w:eastAsia="Boldface PS" w:cs="Boldface PS" w:ascii="Boldface PS" w:hAnsi="Boldface PS"/>
          <w:b/>
          <w:bCs/>
          <w:sz w:val="24"/>
          <w:szCs w:val="24"/>
        </w:rPr>
        <w:t>INDEX TO SOUTHERN DIVISION OPERATING BULLETINS</w:t>
      </w:r>
    </w:p>
    <w:p>
      <w:pPr>
        <w:pStyle w:val="Normal"/>
        <w:jc w:val="center"/>
        <w:rPr>
          <w:rFonts w:ascii="Boldface PS" w:hAnsi="Boldface PS" w:eastAsia="Boldface PS" w:cs="Boldface PS"/>
          <w:b/>
          <w:b/>
          <w:bCs/>
          <w:sz w:val="24"/>
          <w:szCs w:val="24"/>
        </w:rPr>
      </w:pPr>
      <w:r>
        <w:rPr>
          <w:rFonts w:eastAsia="Boldface PS" w:cs="Boldface PS" w:ascii="Boldface PS" w:hAnsi="Boldface PS"/>
          <w:b/>
          <w:bCs/>
          <w:sz w:val="24"/>
          <w:szCs w:val="24"/>
        </w:rPr>
        <w:t>EXTRACTED FROM</w:t>
      </w:r>
    </w:p>
    <w:p>
      <w:pPr>
        <w:pStyle w:val="Normal"/>
        <w:jc w:val="center"/>
        <w:rPr>
          <w:rFonts w:ascii="Boldface PS" w:hAnsi="Boldface PS" w:eastAsia="Boldface PS" w:cs="Boldface PS"/>
          <w:b/>
          <w:b/>
          <w:bCs/>
          <w:sz w:val="24"/>
          <w:szCs w:val="24"/>
        </w:rPr>
      </w:pPr>
      <w:r>
        <w:rPr>
          <w:rFonts w:eastAsia="Boldface PS" w:cs="Boldface PS" w:ascii="Boldface PS" w:hAnsi="Boldface PS"/>
          <w:b/>
          <w:bCs/>
          <w:sz w:val="24"/>
          <w:szCs w:val="24"/>
        </w:rPr>
        <w:t>RECORDS STORED IN ATTIC OF TEMPLE GENERAL OFFICE BUILDING</w:t>
      </w:r>
    </w:p>
    <w:p>
      <w:pPr>
        <w:pStyle w:val="Normal"/>
        <w:jc w:val="center"/>
        <w:rPr>
          <w:rFonts w:ascii="Boldface PS" w:hAnsi="Boldface PS" w:eastAsia="Boldface PS" w:cs="Boldface PS"/>
          <w:b/>
          <w:b/>
          <w:bCs/>
          <w:sz w:val="24"/>
          <w:szCs w:val="24"/>
        </w:rPr>
      </w:pPr>
      <w:r>
        <w:rPr>
          <w:rFonts w:eastAsia="Boldface PS" w:cs="Boldface PS" w:ascii="Boldface PS" w:hAnsi="Boldface PS"/>
          <w:b/>
          <w:bCs/>
          <w:sz w:val="24"/>
          <w:szCs w:val="24"/>
        </w:rPr>
        <w:t>SORTED BY TOPIC AND PLACE NAME</w:t>
      </w:r>
    </w:p>
    <w:p>
      <w:pPr>
        <w:pStyle w:val="Normal"/>
        <w:jc w:val="center"/>
        <w:rPr>
          <w:rFonts w:ascii="Boldface PS" w:hAnsi="Boldface PS" w:eastAsia="Boldface PS" w:cs="Boldface PS"/>
          <w:b/>
          <w:b/>
          <w:bCs/>
          <w:sz w:val="24"/>
          <w:szCs w:val="24"/>
        </w:rPr>
      </w:pPr>
      <w:r>
        <w:rPr>
          <w:rFonts w:eastAsia="Boldface PS" w:cs="Boldface PS" w:ascii="Boldface PS" w:hAnsi="Boldface PS"/>
          <w:b/>
          <w:bCs/>
          <w:sz w:val="24"/>
          <w:szCs w:val="24"/>
        </w:rPr>
      </w:r>
    </w:p>
    <w:p>
      <w:pPr>
        <w:pStyle w:val="Normal"/>
        <w:rPr>
          <w:rFonts w:ascii="Boldface PS" w:hAnsi="Boldface PS" w:eastAsia="Boldface PS" w:cs="Boldface PS"/>
          <w:b/>
          <w:b/>
          <w:bCs/>
          <w:sz w:val="24"/>
          <w:szCs w:val="24"/>
        </w:rPr>
      </w:pPr>
      <w:r>
        <w:rPr>
          <w:rFonts w:eastAsia="Boldface PS" w:cs="Boldface PS" w:ascii="Boldface PS" w:hAnsi="Boldface PS"/>
          <w:b/>
          <w:bCs/>
          <w:sz w:val="24"/>
          <w:szCs w:val="24"/>
        </w:rPr>
      </w:r>
    </w:p>
    <w:p>
      <w:pPr>
        <w:pStyle w:val="Normal"/>
        <w:rPr>
          <w:rFonts w:ascii="Boldface PS" w:hAnsi="Boldface PS" w:eastAsia="Boldface PS" w:cs="Boldface PS"/>
          <w:b/>
          <w:b/>
          <w:bCs/>
        </w:rPr>
      </w:pPr>
      <w:r>
        <w:rPr>
          <w:rFonts w:eastAsia="Boldface PS" w:cs="Boldface PS" w:ascii="Boldface PS" w:hAnsi="Boldface PS"/>
          <w:b/>
          <w:bCs/>
          <w:u w:val="single"/>
        </w:rPr>
        <w:t>Subject</w:t>
        <w:tab/>
      </w:r>
      <w:r>
        <w:rPr>
          <w:rFonts w:eastAsia="Boldface PS" w:cs="Boldface PS" w:ascii="Boldface PS" w:hAnsi="Boldface PS"/>
          <w:b/>
          <w:bCs/>
        </w:rPr>
        <w:tab/>
        <w:tab/>
      </w:r>
      <w:r>
        <w:rPr>
          <w:rFonts w:eastAsia="Boldface PS" w:cs="Boldface PS" w:ascii="Boldface PS" w:hAnsi="Boldface PS"/>
          <w:b/>
          <w:bCs/>
          <w:u w:val="single"/>
        </w:rPr>
        <w:t>Number</w:t>
      </w:r>
      <w:r>
        <w:rPr>
          <w:rFonts w:eastAsia="Boldface PS" w:cs="Boldface PS" w:ascii="Boldface PS" w:hAnsi="Boldface PS"/>
          <w:b/>
          <w:bCs/>
        </w:rPr>
        <w:tab/>
        <w:tab/>
      </w:r>
      <w:r>
        <w:rPr>
          <w:rFonts w:eastAsia="Boldface PS" w:cs="Boldface PS" w:ascii="Boldface PS" w:hAnsi="Boldface PS"/>
          <w:b/>
          <w:bCs/>
          <w:u w:val="single"/>
        </w:rPr>
        <w:t>Remarks</w:t>
        <w:tab/>
        <w:tab/>
        <w:tab/>
        <w:tab/>
        <w:tab/>
        <w:tab/>
      </w:r>
    </w:p>
    <w:p>
      <w:pPr>
        <w:pStyle w:val="Normal"/>
        <w:rPr>
          <w:rFonts w:ascii="Boldface PS" w:hAnsi="Boldface PS" w:eastAsia="Boldface PS" w:cs="Boldface PS"/>
          <w:b/>
          <w:b/>
          <w:bCs/>
        </w:rPr>
      </w:pPr>
      <w:r>
        <w:rPr>
          <w:rFonts w:eastAsia="Boldface PS" w:cs="Boldface PS" w:ascii="Boldface PS" w:hAnsi="Boldface PS"/>
          <w:b/>
          <w:bCs/>
        </w:rPr>
      </w:r>
    </w:p>
    <w:p>
      <w:pPr>
        <w:pStyle w:val="Normal"/>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ccidents</w:t>
        <w:tab/>
        <w:t>31-23</w:t>
        <w:tab/>
        <w:t>Derailment could have been avoided if inspection of both sides of car had been mad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35</w:t>
        <w:tab/>
        <w:t>Messenger on a dead engine enroute to Cleburne shops made inspection of engine tank with a lighted torch.  Explosion due to gas in tank, slight, but messenger jumped off and fell from the top of the tank to the track.  Beware - this is a rule violatio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16</w:t>
        <w:tab/>
        <w:t xml:space="preserve">Accident reports - forms 810 and 813 give full information in order to permit of determining whether damage was such as can properly be billed against the owning line (foreign cars)...accidents wherein cars are telescoped it is particularly necessary to show which car is mounted and which car did the mounting in order to be able to distinguish between fair and unfair damage.  (May 21, 1929)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1</w:t>
        <w:tab/>
        <w:t>Take care that pilings/timber not project from sides of cars - carload of creosoted poles unloaded at Morgan station grounds.  (May 8,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4</w:t>
        <w:tab/>
        <w:t>Riding in the doorway of empty box cars with feet and limbs dangling outside is a dangerous practice as evidenced by a recent personal injury to one of the trainmen coming in contact with a steel girder bridge....this practice must not be indulged in.  (Aug. 11,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8</w:t>
        <w:tab/>
        <w:t>Form 810 Reporting Procedures  O. H. Osborn, trainmaster San Angelo  (Sept. 5,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45</w:t>
        <w:tab/>
        <w:t>Recently we have had two bad accidents due the engine men pulling out of the station at such a high rate of speed the rear Brakeman, in attempting to catch the caboose, were thrown from the caboose and injured.  Inasmuch as the engine men are thoroughly familiar with the grade and track conditions, I see no reason why they should not exercise better judgment in pulling out of stations at a reasonable rate of speed where the trainmen can get on the caboose.  Please see that these instructions are complied with and the train operated at the proper rate of speed in leaving stations, water stops, etc.  (Dec. 13,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40</w:t>
        <w:tab/>
        <w:t>Personal injury reporting procedures (Jan. 3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4</w:t>
        <w:tab/>
        <w:t xml:space="preserve">We recently had an accident in which a freight train, while heading through a siding, sideswiped a flat car which was fouling it off a spur track, resulting in derailment of two cars and tying up traffic for several hours.  The flat car was loaded with an Osgood Machine.  The conductor handling the car had instructions to set it out on the spur and to also leave on the siding a specified number of empty coal cars for sand loading.  The operator of the Osgood Machine supplemented these instructions with a verbal request to the conductor to leave more cars on the spur and a lesser (sic.) to place the flat car in the fouling position for unloading of the machine.  The request was complied with and the accident was the result.  I am bringing this to your attention as I understand that it is not uncommon for those in charge of a piece of work equipment to request conductors to leave certain cars at certain locations when in connection with the work in which they are engaged...we will not condone the fouling of tracks as was done in this instance.   It is hard to understand how a conductor would leave a car in fouling position merely on the request of some machine operator and I hope no such conditions will be allowed to exist on the Southern Division.  (Sept. 26, 1945)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70</w:t>
        <w:tab/>
        <w:t>We recently had a serious accident in Brownwood Yard which was caused by an engine herder attempting to handle two passenger engines from roundhouse to yard at the same time without coupling the engines together.  This is a very dangerous practice as indicated by the above-mentioned accident.  In the future when it is necessary for an engine herder to handle two engines from the roundhouse to the yard, or from the yard to the roundhouse at the same time, such engines must be coupled together before the movement is started.  (Dec. 17,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9</w:t>
        <w:tab/>
        <w:t>In all cases of serious accidents such as wrecks or derailments the completed 812 Forms should be delivered to the first representative of the Claims Department arriving at the scene of the accident.  If the train continues on before arrival of such representative, the conductor should carry the completed forms with him and pass on to connecting conductors until they can be delivered to the firs Claims Department representative boarding the train.  In all other cases the completed forms should be forwarded promptly to the General Claims Agent.  (May 25,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41</w:t>
        <w:tab/>
        <w:t>In connection with crossing accidents, it is imperative that full information concerning the accident be shown on 810 report, extent of damage, and personal injuries, all facts connected with the accidnet, and names of witnesses should be secured at the time of the accident.  At such crossings as are protected by automatic wig-wags, flasher lights or bells and whether or not they are operating properly should be noted.  If rear of train has passed out of circuit and wig-wag, flasher light or bell has ceased operation, train or engine should be backed beyond crossing and circuit be re-entered to operate wig-wags, flasher lights or bells and their names and addresses recorded and shown in the accident report.  (Feb. 18,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ir Cond./Heat</w:t>
        <w:tab/>
        <w:t>39-234</w:t>
        <w:tab/>
        <w:t>Time and pressure of steam to be supplied cars.  (March 27,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38</w:t>
        <w:tab/>
        <w:t>Problems with damage to baggage in air conditioned lounge chair cars between end seat and ladies lounge.  In this area there is a floor well or trap containing a valve controlling the overhead steam heat - when leaks, steam comes up through the trap door and will damage hand baggage that may be placed in this location.  (July 17,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42</w:t>
        <w:tab/>
        <w:t>When blowing out steam line before reaching a terminal where cars are to be switched or laid over, trainmen should shut off the cooling switch on air conditioned equipment but allow the circulating fans to run.  (July 27,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44</w:t>
        <w:tab/>
        <w:t>Power load extremely heavy in these cars...charging facilities at terminals being taxed to their utmost, consequently any possible savings in current while this equipment is moving in trains will be of much benefit in relieving terminal facilities of any extravagance.  Keep lights turned off when not needed...(Aug. 14,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51</w:t>
        <w:tab/>
        <w:t>We have reached the time of the year when steam heat is required in certain territories whereas the air conditioned cooling system is necessary in other territories...you are familiar with the fact that high steam pressure is necessary in the operation of the air conditioned system whereas a relatively low steam pressure is required for heating equipment...suggested that you be familiar with Form 2502, Instructions for operation of Passenger Car heating.  (Oct. 5,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55</w:t>
        <w:tab/>
        <w:t>Now that the air conditioning season has passed, it should be possible to reduce the (steam) pressure and effect a considerable savings...(Dec. 11,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67</w:t>
        <w:tab/>
        <w:t>In some instances, passenger trains are leaving terminals without engine men being informed as to the number of air conditioned cars in trains...Mechanical Department has issued instructions to all inspectors to notify enginemen of the number of air conditioned cars in train so that enginemen in turn will carry sufficient pressure to take care of the number of cars supplied.  (June 19,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68</w:t>
        <w:tab/>
        <w:t>It is noted that when passenger trains containing air conditioned cars stop at stations and for other reasons, the passenger car doors are sometimes opened too far in advance of train coming to stop and the doors are permitted to remain open after passengers have alighted and others have boarded the train, while waiting for express and mail to be loaded or unloaded.  This has a serious effect on our air conditioned equipment, consequently trainmen should be on the alert and keep the doors closed on air conditioned cars to the fullest extent possible.  (June 24,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70</w:t>
        <w:tab/>
        <w:t>Trainman are not conforming to instructions which require that they watch indicator lamps to see that generators are working and when they find to the contrary, to make inspection to see if belts are on and fuses in place and if not to wire ahead to the next inspection report....it is imperative when trainmen find indicator lamps not burning, that they should apply a train line, especially to an air conditioned car so as to get assistance from the next car to which it is train lined and in this way avoid an air conditioned failure.  At the time Form 2625 (AC operating instructions) was issued very few Santa Fe cars had been train lined, but since the application of air conditioning, train lines have also been applied to such cars as are air conditioned including club, dining, and business cars...(July 7,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74</w:t>
        <w:tab/>
        <w:t>According to advice supplied by the Mechanical Department, quite a few instances have occurred of unauthorized persons tampering with thermostat levers, fresh air dampers, and circulating fan speed switches in air conditioned passenger cars.  Such interference has a very bad effect on the proper working of air cooling system and must be avoided.  Passenger trainmen should be on the look-out for such conditions and handle for correction in addition to supplying this office with full particulars.  (July 28,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76</w:t>
        <w:tab/>
        <w:t>Coach and chair car equipment shall be maintained at 75 degrees during the day and 80 degrees during the night.  If sufficient complaints from passengers, may lower to 77 degrees  Pullman sleeping cars shall be maintained at 75 degrees during the day and 71 degrees at night.  (Aug. 17,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77</w:t>
        <w:tab/>
        <w:t xml:space="preserve">Report failure in air conditioned equipment from first office of communication.  Wire jointly to Temple (4 named individuals) and Topeka, plus Galveston if bound there, Cleburne if moving north of Temple, and San Angelo and Amarillo if moving west.  (Aug. 19, 1936)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78</w:t>
        <w:tab/>
        <w:t>Restrictions against use of air-conditioned equipment by persons traveling on free transportation - may not displace revenue passengers.  Exception for postal clerks and livestock caretakers returning to their home stations.  Detailed.  "It is appreciated that while free passengers may be properly directed upon entering our trains, they will later find their way into company owned air-conditioned accommodations to the exclusion of pay passengers...be on the alert...there should be no hesitancy in promptly transferring passengers when necessary..."  (Aug. 24,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1</w:t>
        <w:tab/>
        <w:t>Recently several complaints have been received regarding annoyance caused by flies in air conditioned cars...will in part nullify the high standard that we are attempting to maintain and in order to eliminate such conditions train crews will be furnished with fly swatters.  Conductors will please see that this source of annoyance is immediately corrected by train porters should it be observed.  (Sept. 14, 1936)  see also 39-36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91</w:t>
        <w:tab/>
        <w:t>Proper use of ventilation dampers in preference to AC.  (Dec. 4,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3</w:t>
        <w:tab/>
        <w:t>(Lengthy instructions on procedure for contacts in case of failure.)  (Apr. 24,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22</w:t>
        <w:tab/>
        <w:t>Arrange to couple steam hose and conduits between passenger cars on all trains.  (Mar. 11,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6</w:t>
        <w:tab/>
        <w:t>Instructions are in effect where ice activated cars are used in troop trains and the windows are not sealed, it is not the intention to keep these cars cool, but where car carrying troops is placed in a regular train, it should have the air conditioning equipment in service.  (July 27,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4</w:t>
        <w:tab/>
        <w:t>Operation of HVAC - extensive instructions.  (Nov. 27,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nnual Passes</w:t>
        <w:tab/>
        <w:t>31-156</w:t>
        <w:tab/>
        <w:t>Reporting/endorsement procedures.  (Oct. 12, 1927)</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ab/>
        <w:tab/>
        <w:t>Further at 31-157  (July 12,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lgerita</w:t>
        <w:tab/>
        <w:t>31-209</w:t>
        <w:tab/>
        <w:t>In order to enable proper record to be kept assessing demurrage on cars at Algerita siding (a prepay station), you will arrange to show initials and car numbers on blind siding reports daily covering this station.  (March 21,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rion</w:t>
        <w:tab/>
        <w:t>50-127</w:t>
        <w:tab/>
        <w:t>Station sign and "S" boards have been removed at Arion. Times shown in Timetable No. 155, page 3 for schedule trains at Arion will be cancelled.  There will be no siding or staion on Second District known as Arion.  (Dec. 20, 1949)</w:t>
      </w:r>
    </w:p>
    <w:p>
      <w:pPr>
        <w:pStyle w:val="Normal"/>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allinger</w:t>
        <w:tab/>
        <w:t>31-267</w:t>
        <w:tab/>
        <w:t>Placement of cars with cotton for compress.  (Sept. 19,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92</w:t>
        <w:tab/>
        <w:t>In order to facilitate the switching of train 32 at Brownwood, conductors on this train will arrange to file with operator at Ballinger daily, a carbon copy of their switch list, showing cars as they stand in train, car initial and number, commodity, destination and weight.  This should be addressed to the Yardmaster at Brownwood, so that preparation for switching of this train may be lined up in advance of its arrival at Brownwood.  (Feb. 14,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93</w:t>
        <w:tab/>
        <w:t>Northbound freight trains, San Angelo Dist, in taking water at Ballinger willcut off engine south of first street crossing south of freight depot and run engine to crane for water.  This to avoid excessive blocking of two of the main streets of Ballinger.  (April 16,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94</w:t>
        <w:tab/>
        <w:t>A&amp;S Crossing, MP 36.5, Ballinger, San Angelo Dist, is protected by interlocking home signals controlled from a cabin at the crossing.  Home signals on GC&amp;SF normally display "proceed" and home signals on A&amp;S normally display "stop."  If GC&amp;SF home signal is found in stop position and no conflicting train movement is in evidence, the GC&amp;SF train will remain at the home signal until a flagman of that train shall have proceeded to the crossing and after he becomes satisfied that no train is approaching on the conflicting road and that all home signals governing conflicting movements are in stop position, then give proceed hand signal.  (Dec. 7,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angs</w:t>
        <w:tab/>
        <w:t>31-147</w:t>
        <w:tab/>
        <w:t>Loading racks at Sinclair located one mile south of Bangs will not clear a man on side of car or engine.  If necessary to enter tracks with engine beyond clearance block, smother fire while operating engine on Sinclair tracks.  (June 14,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51</w:t>
        <w:tab/>
        <w:t>We have had several delays lately to No. 77 at Bangs account freight train going to Bangs and unable to handle their train into siding, making it necessary to double, causing a delay to No. 77... (Feb. 18,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74</w:t>
        <w:tab/>
        <w:t>Sudubg at Bangs has been extended 3400 ft. south; switch and signals moved to this location.  Capacity of siding now 142 fifty-foot cars.  (July 26,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ellville</w:t>
        <w:tab/>
        <w:t>31-82</w:t>
        <w:tab/>
        <w:t>Freight trains are blocking pedestrian access to passenger train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41</w:t>
        <w:tab/>
        <w:t>Beware auto and pedestrian traffic at crossing just north of passenger station.  (Feb. 21,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24</w:t>
        <w:tab/>
        <w:t>No. 37 arriving Bellville Yard with more than 32 cars will pull by the water and oiling cranes a sufficient distance to clear the rear of the train of the north tail track switching lead connecting into our main line.  This in order to give the switch engine an opportunity to change cabooses, etc. on the rear end of No. 37 at Bellville Yard.  With 32 cars or less you will make the regular stop at the oil crane and the water crane.  (Sept. 28,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0</w:t>
        <w:tab/>
        <w:t>Conductors handling tank cars, either loaded or empty, into Bellville Yard, will please wire the Yardmaster, Mr. G. W. Granger, number of tank cars in train, contents and destination.  (Mar. 21,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2</w:t>
        <w:tab/>
        <w:t xml:space="preserve">Engines heavier than the 759 and 769 class should not be placed upon house track at Bellville station north of the freight depot platform, neither should they be placed on the watermelon spur or industry track account light rail on these tracks.  If necessary to place cars on the tracks described above it will be necessary to hold on to enough cars to reach in on these tracks without putting the engine on them.  The south end of the house track as far north as the north end of the depot platform is laid with 90# rail and that portion of the house track may be used by engines of all classes.  The track scales on the oil mill track at Bellville station are bad order and no engines or cars should be placed on these scales or run over the scales until further notice.  The oil mill track will accommodate a 600 or 700 class engine to enter from either end of the scale track and work up to the scales but must not be put on or allowed to run over the scales proper.  Engines heavier than the 600 or 700 class must not be put on the scale track at Bellville station.  (Mar. 29, 1940)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67</w:t>
        <w:tab/>
        <w:t>Conductors handling No. 37 into Bellville yard must show time of departure from Temple and arrival at Bellville Yard on all copies of wheel reports.  (July 3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7</w:t>
        <w:tab/>
        <w:t>To avoid further complaints from our patrons relative to delayed merchandise for Bellville proper and for merchandise south of Bellville, arrange to work merchandise car at Bellville and handle car through to Bellville Yard for movement south.  (Nov. 2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47</w:t>
        <w:tab/>
        <w:t>Instructions for switch list - first 39 (July 10,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23</w:t>
        <w:tab/>
        <w:t>Conductor #6 arrange to file consist daily at Bell Yard...(April 12, 1948)</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26</w:t>
        <w:tab/>
        <w:t>Look out for rail unloaded between No. 1 and Main Track from south switch to 1287 ft north at Bellville Yard.   (July 19,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elton</w:t>
        <w:tab/>
        <w:t>31-241</w:t>
        <w:tab/>
        <w:t>4000 class and heavier type engines must not use light rail on Yarn Mill track.  (Jan. 20, 1930)  (This is the 1st chronological reference to 4000 class power)</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49</w:t>
        <w:tab/>
        <w:t>North switch, compress track must not be used.  (Apr. 30,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69</w:t>
        <w:tab/>
        <w:t>Proper usage of waybill box nailed to east stock pens.  (Sept. 30,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53</w:t>
        <w:tab/>
        <w:t>Switch at Belton end of Wye is lined for west leg of wye.  This is normal position.  (Mar. 2,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40</w:t>
        <w:tab/>
        <w:t>Procedure for LCL shipments - leave in depot, wire conductor to stop train...(June 27,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64</w:t>
        <w:tab/>
        <w:t>The automatic flagman and bells on the down-town wye track at Belton have been removed.  It will be necessary for train crews to afford protection when passing over these crossings.  (Sept. 26,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04</w:t>
        <w:tab/>
        <w:t>Do not shove ballast cars on MKT transfer at Belton or use this track for performance of switching.  This track must be used only for interchange of cars.  (Mar. 26,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43</w:t>
        <w:tab/>
        <w:t>The Taylor Bedding Co., Belton, have installed gates over yarn mill track and the new Taylor track, which will be kept locked with switch locks, and it will be necessary for train crews to open gates when picking up cars and close and lock them after leaving the plant.  (Sept. 27,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 xml:space="preserve">Benbrook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ine Change</w:t>
        <w:tab/>
        <w:t>53-170</w:t>
        <w:tab/>
        <w:t>It is expected that the new line change between Mile Posts 8 plus 3718 feet and 15 plus 127 feet, Dublin District, will shortly be placed in service...the station of Plover will be eliminated.  (Lengthy bulletin) (July 25,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idding on Runs</w:t>
        <w:tab/>
        <w:t>39-388</w:t>
        <w:tab/>
        <w:t>When bidding on jobs that are posted on the Southern Division, you will please make application for the run in the usual form on a blank piece of paper however, the application for the run must be witnessed by a Yard master or an Agent showing time and date bid was witnessed, after which it should be forwarded to this office by first mail.  (Nov. 21,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irds</w:t>
        <w:tab/>
        <w:t>39-359</w:t>
        <w:tab/>
        <w:t xml:space="preserve">All wheat, cottonseed, and maize for Fort Worth should be lined up in one block, and conductors will set out at Birds instead of handling into Fort Worth.  Shove to south end of track.  (incl. also 39-360)  (June 13 and 21, 1939)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38</w:t>
        <w:tab/>
        <w:t>Brownwood will line up, and Conductors will set out at Birds on track No. 1 all wheat, cottonseed, maize and broom corn for Fort Worth.  (Jan. 8,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6</w:t>
        <w:tab/>
        <w:t>Speed limit for all trains around Curve No. 1, Dublin Dist., which includes the interlocked switch serving as connection to Northern District main track at Birds is ten mile per hour.  (Nov. 16,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66</w:t>
        <w:tab/>
        <w:t>In view of the fact that we have had quite a number of derailments due to wheels of engines not following rail while engine was working sand shortly before reaching frog of turnout at Birds, enginemen will, insofar as possible, avoid use of sand in taking this turnout.  (Oct. 5,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89</w:t>
        <w:tab/>
        <w:t xml:space="preserve">We have had several derailments of 3800 &amp; 3900 class engines on the curve leading from the Dublin District to siding at Birds and which it is thought was due to enginemen using a heavy amount of sand when attempting to pull a heavy train which did not permit the inside drivers to slip, causing them to mount the rail.  Enginemen are enjoined to use as little sand as possible when moving through the turnout from Dublin Dist to our siding at Birds. (Aug. 24, 1947)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4-182</w:t>
        <w:tab/>
        <w:t>Effective 10 AM, November 10th, sothward automatic signal 01, located MP Zero plus 1704 feet, between Birds and Belt Jct. on Dublin District, will be changed to signal system two, and when switch lined for Frisco wye tradck will display red over yellow indication.  (Nov. 9,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ellville</w:t>
        <w:tab/>
        <w:t>47-130</w:t>
        <w:tab/>
        <w:t>Gulf Division officials have complained that Southern Division trains are exceeding allowable speed restrction entering Bell Yd through the cross-over and other tracks which are No. 8 turnouts and the speed is not to exceed 10 MPH.  Please watch this carefully and comply with speed restrictions.  (April 16,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lanket</w:t>
        <w:tab/>
        <w:t>56-194</w:t>
        <w:tab/>
        <w:t>Siding at Blanket has been extended 3300 feet north; switch moved to this location.  Capacity of siding not 123 fifty foot cars.  (July 6,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lind siding</w:t>
        <w:tab/>
        <w:t>39-154</w:t>
        <w:tab/>
        <w:t>Conductors to file daily for cars on blind sidings, and at end of month show initials and car numbers of all system and foreing cars.  (Mar. 15,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luffdale</w:t>
        <w:tab/>
        <w:t>39-333</w:t>
        <w:tab/>
        <w:t>Restrict speed to 4 mph when using spur track in Bluffdale gravel pit.  (Aug. 30,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68</w:t>
        <w:tab/>
        <w:t>Train crews will please leave crossing on house track, just opposite station office and warehouse, at Bluffdale, open for at least one full car length.  (Aug. 18,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21</w:t>
        <w:tab/>
        <w:t xml:space="preserve">When placing cars on house track at Bluffdale, you should, when possible to do so, leave the platform on east side of station clear to two car lengths to enable shippers to bring cream and other commodities to the platform in trucks without having to drive up on station platform.  (Aug. 15, 1939)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dale Gravel Pit</w:t>
        <w:tab/>
        <w:t>41-298</w:t>
        <w:tab/>
        <w:t>Movements over highway crossing - station a man, place fuse at night...(Feb. 8,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60</w:t>
        <w:tab/>
        <w:t>Yard limit boards have been erected 4500 ft. each direction from Bluffdale gravel pit switch.  (May 31,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74</w:t>
        <w:tab/>
        <w:t>At the present time company gravel is being handled out of the Bluffdale gravel pit, but due to conductors failing to furnish the Agent at Bluffdale with proper record of such cars, waybills have not been issued...(Aug. 22,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1</w:t>
        <w:tab/>
        <w:t>Engines should not be placed on last curve in Bluffdale Gravel Pit, which is located about 12 car lengths from end of track.  (May 3,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rady</w:t>
        <w:tab/>
        <w:t>31-134</w:t>
        <w:tab/>
        <w:t>Before moving cars, ascertain that running boards between cars and platform have been removed.  Same protection must be afforded Frisco as well as Santa Fe.  (Sept. 16,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81</w:t>
        <w:tab/>
        <w:t>Train No. 54 will take siding at Brady when meeting Frisco No. 113 at that station.  This in order to allow Frisco train express and mail at station platform.  (Dec. 21, 1927)</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31-182</w:t>
        <w:tab/>
        <w:t xml:space="preserve">No bumping post on track no. 12.  (June </w:t>
        <w:tab/>
        <w:tab/>
        <w:tab/>
        <w:t>7,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08</w:t>
        <w:tab/>
        <w:t>All trains reduce speed to six miles per hour between south passenger track switch and north house track switch.  (March 12,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69</w:t>
        <w:tab/>
        <w:t>No. 97, each trip, will wait for No. 53 to get loads and empties for Menard District south of Whiteland.  (Aug. 24,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rakes</w:t>
        <w:tab/>
        <w:t>31-94</w:t>
        <w:tab/>
        <w:t>Avoid setting hand brakes with a club on freight trains while enginemen are applying air. (Jan. 28,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03</w:t>
        <w:tab/>
        <w:t>Air brake release valve rod procedures.  (Jan. 21, 1929)  see also 31-26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38</w:t>
        <w:tab/>
        <w:t>Test air brakes after break-in-twos (June 13,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63</w:t>
        <w:tab/>
        <w:t>Handling passenger equipment in freight trains - brake pressure procedures to avoid sliding wheels.  (April 19,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85</w:t>
        <w:tab/>
        <w:t>Handling defective brake apparatus.  (April 6,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99</w:t>
        <w:tab/>
        <w:t xml:space="preserve">On April 28, 1934 (check date - must be wrong) the Supreme Court of the United States rendered a decision relative to operating freight trains in which percentage of the air brakes are inoperative...at least 85% must be controlled...As you know, it has been our practice for sometime past to have 100% air on all trains leaving main terminal points...where air on cars containing redball shipments becomes inoperative...(very detailed instructions)  (January 15, 1934)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26</w:t>
        <w:tab/>
        <w:t>Instructions covering new type "AB" freight air brakes  Extremely detailed.  (March 28, 1935)  It would be interesting to have Word processing software parse this memorandum and give approx. modern educational grade level required for comprehensio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33</w:t>
        <w:tab/>
        <w:t>Derrick, crane, etc. shall be handled directly in front of caboose, but in no case shall number of such equipment be sufficient to reduce the percentage of operative brakes below 25% of cars in train.  (May 31,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98</w:t>
        <w:tab/>
        <w:t>The matter of stretching trains and leaving brakes fully applied to enable proper inspection of train by inspectors does not seem to be generally understood by all concerned...(instructions follow) (Feb. 16, 1937)</w:t>
      </w:r>
    </w:p>
    <w:p>
      <w:pPr>
        <w:pStyle w:val="Normal"/>
        <w:tabs>
          <w:tab w:val="clear" w:pos="720"/>
          <w:tab w:val="left" w:pos="2160" w:leader="none"/>
        </w:tabs>
        <w:ind w:left="3600" w:hanging="1440"/>
        <w:jc w:val="both"/>
        <w:rPr>
          <w:rFonts w:ascii="Boldface PS" w:hAnsi="Boldface PS" w:eastAsia="Boldface PS" w:cs="Boldface PS"/>
        </w:rPr>
      </w:pPr>
      <w:r>
        <w:rPr>
          <w:rFonts w:eastAsia="Boldface PS" w:cs="Boldface PS" w:ascii="Boldface PS" w:hAnsi="Boldface PS"/>
        </w:rPr>
        <w:t>41-339</w:t>
        <w:tab/>
        <w:t>Account of increased speed of freight trains, and in order to provide a greater margin of safety to off-set the increase in speed, it has been decided to raise the brake pipe pressure on all freight and mixed trains to 80 lbs., effective Jan. 10, 1940 (Jan. 5,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76</w:t>
        <w:tab/>
        <w:t>Wire trouble reports to inspectors at first terminal.  (Mar. 11,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4</w:t>
        <w:tab/>
        <w:t>Handling of air brakes by Helper engine on rear of train when making back-up movement.  (June 24,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71</w:t>
        <w:tab/>
        <w:t>Operation of disc brakes on new streamline equipment - very detailed instructions.  (Dec. 21,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2</w:t>
        <w:tab/>
        <w:t>Detailed instructions for inspection and air test of brakes on lightweight cars equipped with roller bearings...(April 25,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rasses</w:t>
        <w:tab/>
        <w:t>31-21</w:t>
        <w:tab/>
        <w:t>Carry in locker, not caboose cellar</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reaks-in-two</w:t>
        <w:tab/>
        <w:t>31-222</w:t>
        <w:tab/>
        <w:t>Show size coupler shank when causes break-in-two.  (June 20,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50</w:t>
        <w:tab/>
        <w:t>Break-in-twos:  Occasionally freight trains part as a result of coupler knuckles coming open where cause is not determined by trainmen.  Make inspection and file report in order that car men may make further inspection to determine cure and remedy.  (Jan. 18,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22</w:t>
        <w:tab/>
        <w:t>Special problems when handling passenger equipment in freight trains - detailed instructions for avoidance.  (June 26,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6</w:t>
        <w:tab/>
        <w:t>We have been experiencing some trouble with passenger trains coming uncoupled between cars that are switched at terminals, resulting in damage to equipment and considerable delay to the trains, which seems to be due to the fact that switchmen fail to make the proper coupling and see that the pin drops to its normal position.  In order to overcome this trouble it is very necessary that extreme care be exercised in coupling passenger cars together to see that the coupling is properly made.  (Apr. 3,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7</w:t>
        <w:tab/>
        <w:t>On April 14th, No. 75 leaving Temple moved about 2000 feet and came uncoupled between the Jim Crow and chair car.  Type of coupler was ARA.  Mechanical inspection and operation of ARA knuckle are such that you can definitely tell whether or not the coupling is made...it is very unfortunate that after putting out instructions about coupling passenger trains that we should have a failure within 11 days.  With this information I see no reason why this trouble cannot be eliminated, and in future the party making the coupling will be held responsible for failure to properly observe whether or not the coupling has been made.  (Apr. 15, 1940)</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18</w:t>
        <w:tab/>
        <w:t>Mechanical department wants information in order that they may determine action of the various types of couplers with the various lift locks...(Feb. 4,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58</w:t>
        <w:tab/>
        <w:t>Some conductors not filing 810 reports...(Sept. 5, 1941)</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62</w:t>
        <w:tab/>
        <w:t>Several instances have occurred recently on other parts of the system involving break-in-twos on passenger trains...make close inspections...(Sept. 18,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53</w:t>
        <w:tab/>
        <w:t>We are being severely criticized for the insufficient information being shown on 810 reports...(May 1,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3</w:t>
        <w:tab/>
        <w:t>Add to report total number of cars in train.  (June 16,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77</w:t>
        <w:tab/>
        <w:t>Problems with rendering of 810 reports.  (Jan. 7,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79</w:t>
        <w:tab/>
        <w:t>Distribution of Forms 810.  (Mar. 4,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81</w:t>
        <w:tab/>
        <w:t>In the interest of minimizing or assisting in eliminating breaks-in-two, conductors will please notify enginemen the make-up of freight trains prior to departure from terminal, giving them the bnenfit of the location of empties and/or heavy loads in train for their purpose of better determining the method of handling to control slack action and breaks-in-two.  (Mar. 24,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63</w:t>
        <w:tab/>
        <w:t>We have had a very large number of breaks-in-two at certain locations on Lampasas District and the opinion has been expressed that in many instances they have been caused by operating at maximum permitted speed over "hog backs" or where grade conditions are not favorable.  We wish to make a study of this possibility and effective Sunday, March 6, 1955 all freight trains will restrict speed to 35 MPH over the following segments of track:...Enginemen will be very particular to observe these restrictions at the points named and trainmen should cooperate by noting whether these reductions in speed reduce the rought handling caused by slack action and any observations or comments that may occur to them in this regard will be appreciated by the Trainmaster.  (May 4,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renham</w:t>
        <w:tab/>
        <w:t>31-108</w:t>
        <w:tab/>
        <w:t>Instructions for part unload of PHP cars after station force is off duty.  (July 10,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42</w:t>
        <w:tab/>
        <w:t>When taking water at Brenham in either direction, leave train free of all public road crossings and make run to water supply with light engine.  (April 6,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45</w:t>
        <w:tab/>
        <w:t>Carload freight shipments should be placed on team track without fail, not on short passing track.  (Mar. 20,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4</w:t>
        <w:tab/>
        <w:t>Freight switching - caution regarding hidden public road crossings.  (Oct. 20,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43</w:t>
        <w:tab/>
        <w:t>Carload shipments to listed companies (9) will be placed on the T&amp;NO transfer or near street crossing (where they can be reached with trucks)  (Nov. 22, 1937) (further at 41-345, listing 7 customer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71</w:t>
        <w:tab/>
        <w:t>Extension of Track No. 9 to serve Linter warehouse.  Keep 3800 and 3900 class engines off this track.  (Sept. 13,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90</w:t>
        <w:tab/>
        <w:t>3800 and 3900 class engines must not exceed 3 mph on transfer track curve.  (Dec. 17,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2</w:t>
        <w:tab/>
        <w:t>It has been observed that occasionally some of our freight trains are passing over track between second street north of passenger station and the T&amp;NO crossing at Brenham at too great a speed consistent with safety.  This applies particularly to rear of long freight trains.  Since the curvature of track at this point is somewhat sharp with very little, if any, elevation in the track, it is imperative that trains going over this piece of track do so at a reasonable rate of speed, say, not to exceed 15 mph, and speed of train should not be increased until rear of train has passed over or around this curve; otherwise, we are liable to turn over a top-heavy load on this curve.  (May 15, 1941)</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91</w:t>
        <w:tab/>
        <w:t>All northward freight trains taking water at Brenham, train will be stopped at some point south of 5th street, engine detached and only engine moved to water crane, leaving all street crossings open.  Head brakeman will accompany the engine to water crane and return to furnish adequate protection over all street crossings when making backward movement with engine.  (Mar. 19,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28</w:t>
        <w:tab/>
        <w:t>Hausman Wholesale Grocery Company at Brenham, Texas located on East Spur No. 2 has placed a black box on outside corner of his building on track side which will have information of all car loads enroute for him.  Train crewswhen placing car loads for this industry can look in this box and findinformation as to the proper door at building to spot each car.  (Nov. 17,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ridges</w:t>
        <w:tab/>
        <w:t>48-115</w:t>
        <w:tab/>
        <w:t>Speed limits - listed bridges.  (Dec. 27, 1948)  See also 49-103 - lengthy lis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16</w:t>
        <w:tab/>
        <w:t>More of the same - three page list, divided by class of power operatng over bridge.  (May 3,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173</w:t>
        <w:tab/>
        <w:t>Speed limits - steel bridges on Dublin District.  (Dec. 22,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rookesmith</w:t>
        <w:tab/>
        <w:t>39-323</w:t>
        <w:tab/>
        <w:t>Avoid taking water at Brookesmith or Bluffdale except in case of emergency, then only enough to make the next water station.  (date missing - check original must be June or July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77</w:t>
        <w:tab/>
        <w:t>Water tank at Brookesmith has burned and there is now no water station at this point.  (Dec. 21,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rownwood</w:t>
        <w:tab/>
        <w:t>31-123</w:t>
        <w:tab/>
        <w:t>Discontinue sweeping litter from cabooses in yard.  (July 8,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60</w:t>
        <w:tab/>
        <w:t>Trainmen in watering their cabooses at Brownwood are not disconnecting the hose and placing the lids over the valve boxes which is a matter of safety.  (Feb. 28,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72</w:t>
        <w:tab/>
        <w:t>Enginemen arriving at Brownwood on trains 78 and 92 will spot their engine tanks at northwater crane.  (May 25, 1928)</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 xml:space="preserve"> </w:t>
      </w:r>
      <w:r>
        <w:rPr>
          <w:rFonts w:eastAsia="Boldface PS" w:cs="Boldface PS" w:ascii="Boldface PS" w:hAnsi="Boldface PS"/>
        </w:rPr>
        <w:tab/>
        <w:t>31-173</w:t>
        <w:tab/>
        <w:t>Procedure for lineup of derail switch at Rockcrusher spur - Brownwood.  (May 31,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74</w:t>
        <w:tab/>
        <w:t>You will arrange to place markers when displaying night signals so that red will not be displayed to the rear and departing from Brownwood yards.  (Oct. 18,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86</w:t>
        <w:tab/>
        <w:t>Conductors handling Train 33 out of Brownwood will leave line-up of their train with operator at Coleman addressed to Yardmaster at Sweetwater.  (July 14,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24</w:t>
        <w:tab/>
        <w:t>3800 and 3900 class engines coupled will not exceed 4 mph through any turnout in yard while double heading.  (July 10,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2</w:t>
        <w:tab/>
        <w:t>Do not permit passengers to board Train 76 before brakeman has completed his work in connection with preparation of the train, his breakfast, etc.  (May 26,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70</w:t>
        <w:tab/>
        <w:t>It has been reported that trainmen and yardmen are not properly lining crossover switches in Brownwood yard after using them...(Jan. 29,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6</w:t>
        <w:tab/>
        <w:t>Protection of assignments - Yard Enginemen - Detailed Instructions on places where crews regularly assigned yard engines will go on and off duty.  (July 17,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32</w:t>
        <w:tab/>
        <w:t>In order to save delay to GCF awaiting waybills at yard office, Brownwood, Conductor GCF will have waybills on head end of train in order to expedite the nandling of all possible. (Nov. 1,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pPr>
      <w:r>
        <w:rPr>
          <w:rFonts w:eastAsia="Boldface PS" w:cs="Boldface PS" w:ascii="Boldface PS" w:hAnsi="Boldface PS"/>
        </w:rPr>
        <w:tab/>
        <w:t>48-106</w:t>
        <w:tab/>
        <w:t xml:space="preserve">All inside crossover stwitches leading to main track, Brownwood, must be lined and </w:t>
      </w:r>
      <w:r>
        <w:rPr>
          <w:rFonts w:eastAsia="Boldface PS" w:cs="Boldface PS" w:ascii="Boldface PS" w:hAnsi="Boldface PS"/>
          <w:u w:val="single"/>
        </w:rPr>
        <w:t>LOCKED</w:t>
      </w:r>
      <w:r>
        <w:rPr>
          <w:rFonts w:eastAsia="Boldface PS" w:cs="Boldface PS" w:ascii="Boldface PS" w:hAnsi="Boldface PS"/>
        </w:rPr>
        <w:t xml:space="preserve"> in normal position in accordance with Rule 104-B.  Failure to comply with these instructions will result in disciplinary action.  (Sept. 5,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53</w:t>
        <w:tab/>
        <w:t>Conductors train 76 will furnish passenger report at Brownwood covering revenue passengers daily for Temple and beyond so that we will know in advance whether to furnish further equipment at Temple on either trains 15 or 16.  (Dec. 31,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65</w:t>
        <w:tab/>
        <w:t>Automatic dwarf block signals 3486 and 3487...special instructions.  (Nov. 27,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18</w:t>
        <w:tab/>
        <w:t>Instructions regarding operation through north and south wyes.  (Feb. 23,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13</w:t>
        <w:tab/>
        <w:t xml:space="preserve">Lampasas District crews will call Yardmaster for track from north end of new yard at Brownwood.  (June 25, 1951)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14</w:t>
        <w:tab/>
        <w:t>Main track switched to Harvey Track, Brownwood, must be lined and locked for main track after having been used.  Trains 73 and 74 will line up switch behind them when entering or leaving Harvey Track.  (April 20,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15</w:t>
        <w:tab/>
        <w:t>Unless otherwise instructed, No. 78 will head in Harvey pass at Brownwood daily and No. 77 will back in Harvey pass at Brownwood daily.  (June 25,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17</w:t>
        <w:tab/>
        <w:t>Effective August 27th, 1951, No. 82 will head in Harvey pass at Brownwood daily, tie-up behind No. 74.  (Aug. 24, 1951)</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20</w:t>
        <w:tab/>
        <w:t>During the period line between Sweetwater and San Angelo is out of service, conductors will honor via Brownwood any pass transportation that is good between Sweetwater and San Angelo.  (Dec. 10, 1951)</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68</w:t>
        <w:tab/>
        <w:t>Effective at once all yard engines at Brownwood will go on and off duty at the roundhouse lead.  (May 2, 2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85</w:t>
        <w:tab/>
        <w:t>Two-way radio between yard engines and yard office at Brownwood and Sweetwater placed in service and following instructions will govern:  (very lengthy memorandum)  (Nov. 4,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27</w:t>
        <w:tab/>
        <w:t>Use of roundhouse lead track.  (May 16,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4-131</w:t>
        <w:tab/>
        <w:t>No. 82 will head in Motor Car Spur at Brownwood, daily, and tie up.  (Jan. 27,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124</w:t>
        <w:tab/>
        <w:t>Trains 77 and 78 will head into Harvey Pass at Brownwood daily, unless otherwise instructed.  (April 1,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54</w:t>
        <w:tab/>
        <w:t>In addition to complying with Rule 18(A), Rules of the Operating Department, detached road engines when standing on main track at night at or about passenger station, Brownwood, will display headlight on dim.  (July 22,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rownwood</w:t>
        <w:tab/>
        <w:t>39-319</w:t>
        <w:tab/>
        <w:t>New cross-over switch...details for yard entrance from various districts.  (June 5,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7</w:t>
        <w:tab/>
        <w:t>A white post has been set in the station platform, one car-length north of the south water crane, Brownwood.  Enginemen handling No. 75 into Brownwood should stop with cab window opposite his post in order that engine will be properly spotted to water crane, after baggage car has been picked up.  (Feb. 14,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76</w:t>
        <w:tab/>
        <w:t>It is noted conductors are showing on train register at Brownwood the time their train arrives at the first switch in the yard as the arrival time at the station and in some cases several minutes are required for the train to be pulled into the yard and come to a stop where it will be available for inspection or switching.  A train is not considered to have arrived until it has pulled into and come to a stop in the yard and conductors should show on train register as their arrival time the time their train is placed on designated track in the yard and has come to a stop...(Sept. 1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3</w:t>
        <w:tab/>
        <w:t>All conductors moving freight trains into Brownwood will furnish the yardmaster at that point with original and one copy of switch list of their train...(Oct. 29,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51</w:t>
        <w:tab/>
        <w:t xml:space="preserve">Prohibiting practice of riding corners of engine tanks or box cars through Yard - limited clearance...(July 15, 1941)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56</w:t>
        <w:tab/>
        <w:t xml:space="preserve">Due to frequent handling of extra cars on trains 75 and 76 necessitating switching entire train at Brownwood, open vestibule doors on chair cars must be attended by a member of the crew to prevent possibility of passengers being injured in switching movements.  Conductors will see that brakemen are instructed to assist in protecting open vestibule doors.  (July 29, 1941)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67</w:t>
        <w:tab/>
        <w:t>Instructions for placing road engines on trains.  (Oct. 14,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78</w:t>
        <w:tab/>
        <w:t>Unless otherwise advised by wire from Yardmaster, Brownwood, all northward Main trains and DH equipment passenger trains destined Brownwood proper or Camp Bowie will stop at South end of old yard Brownwood and member of crew will call yardmaster on telephone and find out what track to use in order to avoid congestion and delay to other trains at Brownwood.  (June 16,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37</w:t>
        <w:tab/>
        <w:t>Derail located on Ledgerwood track.  (Nov. 29, 194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44</w:t>
        <w:tab/>
        <w:t>Locations for going on and off duty - yard enginemen.  (May 31,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45</w:t>
        <w:tab/>
        <w:t>Position of rear brakemen on trains moving into new yard  (Mar. 22,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uffalo Gap</w:t>
        <w:tab/>
        <w:t>31-175</w:t>
        <w:tab/>
        <w:t>In taking water at Buffalo Gap, you will leave the water crane spout pointed west.  (Oct. 21,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0</w:t>
        <w:tab/>
        <w:t>Buffalo Gap passenger platform having been extended 30 feet to the north, enginemen will stop Train No. 76 with head end of mail car near north end of platform, this to make it possible to stop head end of tourist sleeper just north of the oil crane so Pullman passengers can be loaded and unloaded at the head end of the Tourist sleeper on Train No. 76.  (Sept. 11,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54</w:t>
        <w:tab/>
        <w:t>2700 gallons of fuel oil on 1350 class engines leaving Buffalo Gap is sufficient on Nos. 75 and 76.  This depends, of course, on the weather conditions and number of cars in train.  If extra equipment is handled on these trains, you should take 200 gallons additional for each car.  (Mar. 14,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42</w:t>
        <w:tab/>
        <w:t>Due to the continued dry weather, we are faced with a water shortage at Buffalo Gap, and have only ample supply for passenger trains and the local.  All southbound trains will take full tank of water at Lawn, and if it is thought necessary to take more water at Buffalo Gap to reach Sweetwater, only take sufficient water to reach Sweetwater.  All northbound trains will only take enough water at Buffalo Gap to reach Lawn.  (August 1, 1946)</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65</w:t>
        <w:tab/>
        <w:t>Freight trains will only take water at Buffalo Gap in emergency.  (May 27,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66</w:t>
        <w:tab/>
        <w:t>Have received complaint that all enginemen who secure fuel oil at Buffalo Gap are not leaving tickets.  Agent, Buffalo Gap, is required to prepare oil report showing the oil dispensed to various locomotives, however it is reported that some enginemen are failing to leave a fuel ticket at Buffalo Gap which makes it impossible for Agent to render correct report.  Enginemen taking oil at Buffalo Gap must leave a ticket showing train and the amount of oil secured so that proper record can be maintained.  (June 10,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Business Cars</w:t>
        <w:tab/>
        <w:t>31-111</w:t>
        <w:tab/>
        <w:t>Trainmen board ahead of car, do not board at rear platform and go through car. (Sept. 2,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66</w:t>
        <w:tab/>
        <w:t>When business or observation cars being handled on rear of train are provided with two brackets, the markers should be placed in the higher brackets.  (Oct. 10,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79</w:t>
        <w:tab/>
        <w:t>Flagmen occupying business cars - very detailed instructions.  (Apr. 19,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6</w:t>
        <w:tab/>
        <w:t>Handling new business car Santa Fe - should not be coupled ahead of cars with wide end diaphragms, and car should not be switched in yards ahead of cars with wide end diaphragms.  Violation of these instructions will result in damage to observation end.  (Dec. 30, 1949)</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8</w:t>
        <w:tab/>
        <w:t>The following practices should be followed by flagmen on trains handling business or private cars on rear en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1.  In the daytime the flagman should ride the rear end of the car first ahead of the business car when there is but one business car attached to the train.  If there be two cars attached,he should be permitted to ride in the first car oahead of the rear business car, either occupying the dining room, or if those occupying the car are not engaged in transacting business in the rear end, let him occupy the observation end, except that during meal times he should be permitted to ride in the observation end of the rear car.</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2.  During the night time, the flagman should be permitted to ride in the observation end of the rear car, which may be a business car, after the occupants have retired, with the excepton that, if the party in charge of the car feels that the flagman should ride in the next car ahead of the business car, he will so advise the flagman.  There are circumstances, such as when it is necessary for some of the occupants of the car to sleep in the rear end, or other similar circumstances, which may make this advisable.  Trainmen should understand they should make as little noise as possible in occupying business cars at night, such as permitting doors to slam or loud talking.</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3.  All business cars when handled on trains should remain unlocked at both end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4.  In the event of handling private cars with private parties, the flagman should be permitted to follow the above rules insofar as possible without annoyance to the occupants of the cars, but in any event he should not go farther from the rear end of the train than the rear end of the car first ahead of the rear car.</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Jan. 5, 1949)  (more at 51-19...when practicable, contract the secretary of porter of business car to ascertain when it will be satisfactory to go back without disturbing the occupants..) (March 8,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4-18</w:t>
        <w:tab/>
        <w:t>Business car Santa Fe has been equipped with oscillating red light in center of rear vestibule gate which automatically comes on when speed reduces to 30 MPH.  Has a switch adjacent to light by which flagman may manually turn off light when necessary such as when in clear of main track or to prevent interference other trains using adjacent tracks in terminals.  (Jan. 6,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20</w:t>
        <w:tab/>
        <w:t>Practically all of the 30 class business cars have been equipped with oscillating rear red light in center of rear vestibule gate, which automatically lights when speed of train is below 30 MPH.  There is a switch on frame of car about one foot to the right (when facing rear of car) from the coupler by which flagmen can manually  turn off light when necessary.  There is another switch (top one) located on the wall next to desk in observation end of business car, which can be used also to turn the oscillating rear light on and off.  The use of these lights does not dispense with observance of any operating rule.  When train is in siding yo be passed, or while standing in terminal, the light should be extinguished.  (April 15,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abooses</w:t>
        <w:tab/>
        <w:t>39-143</w:t>
        <w:tab/>
        <w:t xml:space="preserve">See that windows and doors are locked at end of each trip.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04</w:t>
        <w:tab/>
        <w:t>It has been decided to discontinue the placement of padlocks on caboose cellars, since only used to store heavy equipment such as switch chains, rerailing frogs and knuckles...will commence use of seals...report when broken to remove supplies...(Mar. 12,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36</w:t>
        <w:tab/>
        <w:t>Recently we had a personal injury due to a bunk in a caboose not being properly fastened up when not in use, resulting in a bunk dropping down and striking a stock man on the head, causing injuries.  Please see that the buns are fastened as intended by the use of the hasp and staple, ceiling hook and chain.  (Sept. 28,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aldwell</w:t>
        <w:tab/>
        <w:t>31-29</w:t>
        <w:tab/>
        <w:t>Placement of loads &amp; empties for H&amp;TC</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65</w:t>
        <w:tab/>
        <w:t xml:space="preserve">Instructions for interchange with H&amp;TC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30</w:t>
        <w:tab/>
        <w:t>Complaint has again been made by representative citizens of Caldwell that blocking of street crossings is of such character as to become a public nuisance.  You will accept this as final notice..."  (Aug. 24,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78</w:t>
        <w:tab/>
        <w:t>Instructions regarding steps to be taken to avoid blocking crossings...detailed.   (Nov. 23,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59</w:t>
        <w:tab/>
        <w:t>Between noon and 1:00 p.m., avoid blocking Alligator St. crossing for more than five minutes.  Cut the crossing if necessary for convenience of school children or other pedestrians or vehicles.  (Jan. 28,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9</w:t>
        <w:tab/>
        <w:t>Effective with new time table, Dec. 15, 1940, schedule meeting point between trains 16 and 15 will be Caldwell.  Therefore, considerable thought as a Safety measure must be taken into consideration in the meeting and handling of traffic to and from these trains at that point.  Consequently, it is deemed necessary that in the event these two trains are to arrive Caldwell at practically the same time, the train 16 should be given the preference.  In this case, then train 15 should hang back sufficiently and if necessary to a stop north end of siding to permit train 16 to complete his station work before train 15 proceeds to station on siding to do his station work and taking of water.  In the event upon arrival of train 15 at Caldwell there is no evidence of train 16 by block indication or otherwise, then train 15 will proceed through siding, unless otherwise instructed by train order and do station work.  In this case train 16 upon approaching Caldwell and finding train 15 at station doing station work from siding, will hand back and if necessary stop short of station to permit train 15 to complete station work and leave station before proceeding to station.  (Dec. 13,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16</w:t>
        <w:tab/>
        <w:t>On delivering cars on interchange track, T&amp;NO, Caldwell, shove cars within 100 feet of the road crossing on this track and set proper hand brakes so they will not roll.  Do not leave cars on the steep part of this grade.  In the past, we have had cars roll down the grade when left on the steepest part of this track.  These instructions must be complied with.  (July 23,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17</w:t>
        <w:tab/>
        <w:t>We have received complaint from the citizens of Caldwell that enginemen are opening blow-off cocks south of the depot at Caldwell, causing damage to clothes, houses, automobiles, etc.  Enginemen will please refrain all possible from using blowoff cocks near residences at Caldwell, to avoid conditions complained of above.  (Dec. 21,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46</w:t>
        <w:tab/>
        <w:t>Effective immediately speed limit all trains is 30 miles per hour while passing through corporate limits, Caldwell.  (Feb. 4,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47</w:t>
        <w:tab/>
        <w:t>Effective at once, Caldwell will be a regular stop for trains 65-66.  (June 27, 1952)</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ameron</w:t>
        <w:tab/>
        <w:t>31-105</w:t>
        <w:tab/>
        <w:t>Placement of cars for McLane Wholesale Grocery Company.  (May 20,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18</w:t>
        <w:tab/>
        <w:t>Please see no failure to place carload shipments at Schumacher Wholesale Grocery Co.  (Nov. 27,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98</w:t>
        <w:tab/>
        <w:t>Northward freight trains taking water or making set out or pick up at Cameron will pull train in clear on the siding before doing so.  (Oct. 29,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7</w:t>
        <w:tab/>
        <w:t>Placement of Bananas to Cameron Fruit Co....you are privileged to displace other cars from door number 2...important that no failure should occur.   (July 11,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36</w:t>
        <w:tab/>
        <w:t>Instructions for making delivery of freight equipment to SP.  (April 25,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97</w:t>
        <w:tab/>
        <w:t>Cameron Fruit Company spur track is serviceable for engines of 3800 and 3900 class type, but make movement with due care.  (Nov. 25,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ameron</w:t>
        <w:tab/>
        <w:t>39-296</w:t>
        <w:tab/>
        <w:t>Cars must not be dropped or kicked over first crossing north of  Passenger station at Cameron.  (Feb. 12,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56</w:t>
        <w:tab/>
        <w:t>In making delivery of loads and/or empties to T&amp;NO at Cameron between the hours of 5:00 p.m. and 8:00 a.m., deliver waybills covering to the towerman at Cameron who will make record of same before deliveries are made to the T&amp;NO.  (April 13,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93</w:t>
        <w:tab/>
        <w:t>Engines of 3800-3900 class must not be operated beyond clearance point of ice plant spur at Cameron.  (Nov. 28,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24</w:t>
        <w:tab/>
        <w:t>All freight trains handling loads consigned to industries at Cameron must place or spotsuch loads to proper industry and proper spot for unloading.  Following locations for spotting all cars for industries at Cameron...(long list, including for example Cameron Fruit and Grocery Co. "place to their building on ice track...beer spots to door No. 1, bananas to door 2, potatoes, apples, grapes and other perishables doors 2 or 3"...if in doubt as to proper location to spot any loads get instructions from operator on duty at Cameron Tower)  (April 16, 1948)  (This bulletin amended and restated in detail at 56-1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31</w:t>
        <w:tab/>
        <w:t>Account no station employee on duty at Cameron each Sunday night, No. 66 will stop at Cameron to pick up any passengers or baggage.  (Sept. 14,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140</w:t>
        <w:tab/>
        <w:t>Cameron will be a regular stop for train 66 to discharge and pick up passengers and first-class mail, with no parcel post.  (Oct. 13,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ar seals</w:t>
        <w:tab/>
        <w:t>31-6</w:t>
        <w:tab/>
        <w:t>Records, keep locked up</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leburne</w:t>
        <w:tab/>
        <w:t>39-140</w:t>
        <w:tab/>
        <w:t>Do not release hand brakes on rear of train in Cleburne yard until outbound road engine has been coupled to train.  (July 1,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63</w:t>
        <w:tab/>
        <w:t>Conductor on No. 52 will wire Cleburne from one of the open telegraph offices, of the cars in his train which will move through Cleburne to be re-iced at that point.  (June 15,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lifton</w:t>
        <w:tab/>
        <w:t>39-173</w:t>
        <w:tab/>
        <w:t>Engines of 3800 and 3900 class may only use mercantile track for a distance of 600 feet from the entrance switch.  White markers have been installed to designate limit.  (Nov. 8,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62</w:t>
        <w:tab/>
        <w:t>Avoid placement of engines on track scales on Kimbell-Diamond milling company team track.  Hold on to sufficient number of cars to reach.  (Feb. 1,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5</w:t>
        <w:tab/>
        <w:t>Engineers on trains 37 and 39, after inspection of engine at Clifton, if found that engine is not in serviceable condition to go through to Bellville Yard, will make wire report to this office and to J.J. Hopkins at Temple.  The same applies at Cameron with reference to No. 38's engine going through to Cleburne.  (Apr. 2,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oleman</w:t>
        <w:tab/>
        <w:t>31-99</w:t>
        <w:tab/>
        <w:t>4000 Class and Santa Fe type engines will not use brick yard spur track.  (Mar. 16,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07</w:t>
        <w:tab/>
        <w:t>Through freight trains will not do switching on brickyard track after dark (July 9,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21</w:t>
        <w:tab/>
        <w:t>Avoid placement of cars so as to obstruct view at highway crossing  (July 1,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48</w:t>
        <w:tab/>
        <w:t>Do not turn 3800, 3900 and 4000 class engines on wye at Coleman.  (June 14,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97</w:t>
        <w:tab/>
        <w:t>Small Santa Fe type engines using the brick track must no exceed a speed of four miles per hour on the curve.  (Feb. 12,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27</w:t>
        <w:tab/>
        <w:t>Please look out for wires over the track at the Light Plant, as will not clear man on top of high car.  (August 3,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05</w:t>
        <w:tab/>
        <w:t>It has been noted that considerable dust accumulates in steam line of mail car while being handled behind motor car on trains 80-405, San Angelo to Coleman, which, when car is placed in train 76 at Coleman, is blown back into steam line of train and is causing damage to air conditioning equipment on other cars in train.  To eliminate this damage, crews on train 76 when picking up the mail car from No. 80-405 at Coleman will blow out steam line on this car before coupling it to trai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2</w:t>
        <w:tab/>
        <w:t>On Sundays, Train 33 will spot all carload freight in their train for Coleman at proper point for unloading in order that consignees may have access to such cars early Monday morning.  (May 31,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32</w:t>
        <w:tab/>
        <w:t>Joint locks are being placed on gate across track to oil mill and crews may open gate by using switch key.  Responsibility for locking gate will rest with conductor.  (Nov. 11,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29</w:t>
        <w:tab/>
        <w:t>Engines 3913 and 3904 equipped with 20,000 gallon water tanks cannot take water at Coleman because the engine tanks are too high.  These engines can get water at San Angelo Jct. and at Lawn by heading in on siding.  (June 26,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33</w:t>
        <w:tab/>
        <w:t>Look out for excavations and signal foundations around main track switches and turnouts between Gravity and Coleman.  (Dec. 11,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43</w:t>
        <w:tab/>
        <w:t>Between the hours of 7 AM and 7 PM, southward freight trains stopping at Coleman to setout, pick up, take water, or to meet other trains, must stop north of the two small road crossings between passenger station and cotton platform at Coleman serving the Texas Company warehouses.  Southward freight trains taking water at Coleman will stop north of these crossings, cut off engine and run to water crane.  Northward trains waiting at Coleman to meet other trains should pull entire train over these crossings.  If this cannot be done, these crossings must be cut.  These instructions do not apply to passenger trains.  (Dec. 28,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64</w:t>
        <w:tab/>
        <w:t>The use of bridge O-A on wye tail track at Coleman is restricted to cars only and must not be used by any engines.  (Jan. 7,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58</w:t>
        <w:tab/>
        <w:t>A barricade of ties has been errected on Coleman Wye track 600 ft west of the wye switch to prevent use of the track beyond that point.  (Feb. 2,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60</w:t>
        <w:tab/>
        <w:t>Effective at once, when merchandise cars handled into Coleman on water trains, place the mdse cars to house platform immediately on arrival Coleman and before spotting watertrain for unloading or doing other work.  (April 1,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omanche</w:t>
        <w:tab/>
        <w:t>41-301</w:t>
        <w:tab/>
        <w:t>Conductor train 48 in picking up the Comanche Mdse car please see that it is handled into Fort Worth next to engine, in order to expedite the handling of same at Ft. Worth.  (Mar. 16,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91</w:t>
        <w:tab/>
        <w:t>Account shortage of water, only take water at Comanche in case of emergency and then only enough to make the next water station.  (Nov. 7,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96</w:t>
        <w:tab/>
        <w:t>Siding at Comanche has been extended 3137 feet north and is now ready for use; capacity of siding now 122 fifty foot cars.  (April 20,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 xml:space="preserve">Construction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ervice</w:t>
        <w:tab/>
        <w:t>31-26</w:t>
        <w:tab/>
        <w:t>Place steam derrick, shovel etc., cars next to caboos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30</w:t>
        <w:tab/>
        <w:t>Outfit cars being too roughly handled at night, while occupie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otton</w:t>
        <w:tab/>
        <w:t>31-54</w:t>
        <w:tab/>
        <w:t>Fire hazard.  Do not place near passenger stations or yards.  Handle at least five cars from engine when switching.  In traffic, handle at least ten cars from engine and greater when possibl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69</w:t>
        <w:tab/>
        <w:t>Fire hazard.  Avoid standing engines by cotton platforms.  Beware Cotton Belt engines burning coal at McGregor</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opperas Cove</w:t>
        <w:tab/>
        <w:t>46-105</w:t>
        <w:tab/>
        <w:t>Installation of spring switch.  (Sept. 28,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ouplers</w:t>
        <w:tab/>
        <w:t>50-21</w:t>
        <w:tab/>
        <w:t>When coupling cars equipped with Type D or E coupler to cars equipped with Simplex type coupler, the Simplex type coupler should be closed before coupling is made.  This will not apply in lead switching which would involve delay, but must be observed in all cases in handling passenger cars.  (April 5,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resson</w:t>
        <w:tab/>
        <w:t>39-313</w:t>
        <w:tab/>
        <w:t>Track and siding usage instructions.  (May 22,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16</w:t>
        <w:tab/>
        <w:t>Restrict speed to 10 mph on transfer track.  (May 29,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20</w:t>
        <w:tab/>
        <w:t>Register box has been installed on the south side of station just north of the white waiting room door and the register book will be found in this box when there is no operator on duty.  (June 13,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24</w:t>
        <w:tab/>
        <w:t>Speed restriction.  (July 17,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76</w:t>
        <w:tab/>
        <w:t>Setting out grain.  (Sept. 28,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36</w:t>
        <w:tab/>
        <w:t>Dublin District main track at Cresson embraces two turnouts; All trains will operate thru these turnouts at a speed not to exceed ten miles per hour...(Dec. 31,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24</w:t>
        <w:tab/>
        <w:t>Cars of screenings consigned to Cresson should be set out on stock track if there is room and if not, cars should be placed on house track, regardless whether consigned to Northern or Southern Division...(Mar. 28,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44</w:t>
        <w:tab/>
        <w:t>Setting out grain for Dallas- lengthy instructions.  (July 7,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23</w:t>
        <w:tab/>
        <w:t>Wire departure time etc., Train 52, to Galvesto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60</w:t>
        <w:tab/>
        <w:t xml:space="preserve">When No. 51 has empty refrigerators out of Fort Worth, conductors will show on consist filed at Cresson whether they are system or foreigh so Yardmaster Brownwood can make proper disposition of same.  Conductor on No. 51 will also show on consist filed at Cresson any loads in train that re-ice at Sweetwater so such cars can be switched out and placed on head end of train at Brownwood.  (March 9, 1946)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65</w:t>
        <w:tab/>
        <w:t>Conductors on northward trains who make set out at Cresson, arrange to leave extra tissue copy of wheel report with the agent at Cresson.  (Sept. 11,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74</w:t>
        <w:tab/>
        <w:t>Effective March 1, 1952, Cresson will be flag stop for train no. 77.  Mail crane has been installed at Cresson 150 ft. south of depot and No. 77 will pick up pouch from crane; mail for Cresson will be carried to Granbury for return on No. 78.  (Feb. 28,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rew, work</w:t>
        <w:tab/>
        <w:t>50-115</w:t>
        <w:tab/>
        <w:t>Women or children or members of employee's families will not be permitted to ride in bunk or outfit cars.  Employees only may ride in outfit cars of all steel or steel underframe construction.  Employees will not be permitted to ride inoutfit cars of wooden underframe construction, except that employees may ride in such cars when moved in special service, such as extra gang outfit being handled from one location to another by work train.  (00/00/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63</w:t>
        <w:tab/>
        <w:t>Recently, the derrick and equipment was handled out of terminal on head end of a drag, and as the drag had a number of setouts before reaching destination of the derrick, the crew made these set outs with the wrecker equipment attached to the engine, resulting in the derrick and equipment receinving some very rough handling.  In future, please see that under such circumstances when switching moves are being made that the derrick equipment be set aside until the switch movements have been completed.  (June 8,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Crude Oil/Gas</w:t>
        <w:tab/>
        <w:t>39-222</w:t>
        <w:tab/>
        <w:t>Requirements of the Railroad Commission of Texas provide against movement of crude oil or its by-products from blind siding stations unless billing bears notation showing permit or tender number issued by the Commission.  (Dec. 10,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83</w:t>
        <w:tab/>
        <w:t>Speed of trains handling gasoline or crude oil between Cleburne and Cameron restricted to 40 mph.  Between Cameron and Bellville yard will be 35 mph.  (Oct. 29,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6</w:t>
        <w:tab/>
        <w:t>When trains handle 25 cars or more of gasoline or crude oil, speed of such trains will be restricted to 30 miles per hour  (June 24,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61</w:t>
        <w:tab/>
        <w:t>Different speed limits in various districts (between 45 and 30 mph) (June 13,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11</w:t>
        <w:tab/>
        <w:t>Trains handling 25 or more cars of gasoline or crude oils willnot exceed 30 MPH over Dublin and San Angelo Districts.  (Nov. 2,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allas</w:t>
        <w:tab/>
        <w:t>39-352</w:t>
        <w:tab/>
        <w:t xml:space="preserve">All commercial loads and commercial tanks for Dallas proper moving in Train 48 should be handled thru to Fort Worth in that train.  Other loads and empties for Dallas and Paris Districts moving in Train 48 should beset out at Cresson. Also, tonnage for Dallas and Paris Districts arriving Cresson on Monday morning on Train 52 should be set out at Cresson instead of handling through to Fort Worth, Dallas proper tonnage moving in Train 52 passing Cresson Monday morning should be handled through to Fort Worth.  (Feb. 25, 1938)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75</w:t>
        <w:tab/>
        <w:t>Cotton Belt will hold Train 6 ten minutes for connection with our train 78 on passenger report - file with operator at Stephenville.  (Sept. 19,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23</w:t>
        <w:tab/>
        <w:t>All Dallas proper (tonnage), including Dallas and Paris District freight, on No. 48 should be moved into Fort Worth, daily, that it may be moved the same day on Nos. 37-43, except when No. 48 has excessive number of cars of grain, the grain should be in that case set out at Cresson.  No. 52 should set out at Cresson all Dallas proper, Dallas and Paris District freight at Cresson daily, except Monday.  On Mondays it should be brought into Fort Worth on account of not operating a train over the Weatherford District on Sunday night.  (Sept. 28, 1939)  See further at 45-113 changing this procedure  (May 25,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46</w:t>
        <w:tab/>
        <w:t>Quite frequently Nos. 6 and 78 into Fort Worth have passengers who are to make connections over other lines out of Dallas and if #65 is very late, these connections are missed, unless the Northern Division has knowledge of such passengers so can arrange for connection.  In order that connections at Dallas may be properly advised, when you have revenue passengers on your train for connections as Dallas, Conductor #6 will file wire report at Cleburne and Conductor on 78 will file wire report at Stephenville...stating the number of revenue passengers you have for lines out of Dallas, and for what line and destination.  (July 9, 1941)</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90</w:t>
        <w:tab/>
        <w:t xml:space="preserve">The following instructions will govern the handling of Dallas tonnage:  All Cleburne and Dallas tonnage moving in train 48 will be handled into Fort Worth.  No. 52 will set out Cleburne and Dallas tonnage at Cresson for movement in No. 56-60, as at present.  Other trains from Dublin District will have the Dallas tonnage lined up in one block and Northern Division will instruct in each individual case as to whether the cars should be set out at Cresson or handled through to Fort Worth.  (Oct. 17, 1947)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avidson</w:t>
        <w:tab/>
        <w:t>56-161</w:t>
        <w:tab/>
        <w:t>Turnout speed 30 MPH  (Dec. 18,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elaware</w:t>
        <w:tab/>
        <w:t>54-176</w:t>
        <w:tab/>
        <w:t>New siding Delaware now OK for service.  Capacity of siding 95 fifty foot cars.  (Dec. 4,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emurrage</w:t>
        <w:tab/>
        <w:t>39-206</w:t>
        <w:tab/>
        <w:t>Report time of placement and release at blind sidings to responsible agent on either side...otherwise problems collecting demurrage...(Mar. 23,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erailment</w:t>
        <w:tab/>
        <w:t>31-116</w:t>
        <w:tab/>
        <w:t>Form 810 cause is too frequently listed as track spreading.  Easy to tell spreading, because wheels fall inside tracks.  Make inspection and give proper cause.  (Oct. 2,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28</w:t>
        <w:tab/>
        <w:t>Problems with derailment of new type of Southern Railway cars.  (Oct. 20,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3</w:t>
        <w:tab/>
        <w:t>Serious freight train derailment recently...account drawbar key losing out of an ART car...we are having entirely too many derailments from this cause.  (Sept. 26,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21</w:t>
        <w:tab/>
        <w:t>We have had a number of derailments at the north end of Birds, particularly on the track loads from the joint Santa Fe-Frisco track to the yard track.  Investigation has developed that a number of these derailments have been due to sand on the rail.  Enginemen should avoid the use of sand in going around the curve, through the cross-overs and into the yard tracks when possible to do so, and if necessary to use sand to use only a minimum amount.  (Oct. 29,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4-124</w:t>
        <w:tab/>
        <w:t>Following sidings on Southern Division are equipped with Derails:  Nichols, Talpa, Primrose, San Angelo jct., Cato, Winscott, Overall, Miles, Chapin, Benoit, Harriet, Waples, All sidings on Menard and San Saba District.  (Nov. 6,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iesel Loco.</w:t>
        <w:tab/>
        <w:t>47-76</w:t>
        <w:tab/>
        <w:t>Effective at once, when their duties will permit, head brakemen on trains operated with diesel locomotives will ride in forward cab from which the locomotive is being operated by the engineman.  (Mar. 5,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91</w:t>
        <w:tab/>
        <w:t>The maximum authorized speed for passenger trains handled with deisel power on the First and Second Districts will be 80 miles per hour except where otherwise further restricted.  (Aug. 6,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96</w:t>
        <w:tab/>
        <w:t>It has been called to our attention that there is a large number of our enginemen, trainmen, inspectors, etc. who are not acquainted with the safety measures used to prevent Diesel units, both in passenger and freight service, from coming uncoupled between the units while in service.  These consist of a small clevis, pin, and cotter key that passes around the rotary lock lift lever underneath the coupler head which prevents the lock from being raised.  This should be called to the attention of all concerned so that in case of emergency such as a fire in one unit and in order to prevent fire from damaging the other unit, to uncouple the unit, it is necessary to remove this small clevis from the rotary lock lift lever so that the units can then be uncoupled and moved away from the fire, but before the units areuncoupled see that the communicating electric cable, air hose, and steam hose are disconnected.  (Nov. 23,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92</w:t>
        <w:tab/>
        <w:t>Attention has been called to the fact that engineers on passenger Diesel locomotives are turning out the guage lights in the cab in daylight hours.  The locomotive number is located in the top of the cab above the nose and is illuminated by lights placed in back of the number, and this light is in the same circuit as the cab guage lights.  Therefore, when the switch is open to cut off the cab guage lights, it also cuts out the number lights.  When the light is not used, it makes it difficult for a passing train to identify the engine number on top of the cab.  Please allow these lights to burn both night and day for the purpose of illuminating the locomotive number so that crews can quickly and accurately identify the engine number.  (Dec. 8,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01</w:t>
        <w:tab/>
        <w:t>For your information, the instructions governing the operation of diesel locomotives thru water are as follows:....  (June 3, 1947)</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78</w:t>
        <w:tab/>
        <w:t>For the purpose of identifying trains being handled with diesel engines, they will be identified by the lead unit only.  Enginemen will be very careful that indicator lights and classification lights are burning in the lead unit only.  (Feb. 5,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5</w:t>
        <w:tab/>
        <w:t>When helper engines are waiting at any point to assist or help trains, they must remain in the clear on siding or other tracks at point from which the train is to be helped until this train has arrived and stopped.  (Sept. 22,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6</w:t>
        <w:tab/>
        <w:t xml:space="preserve">Firemen on multiple unit Diesel electric locomotives on high-speed streamlined passenger trains, at regular stops or any others where there is sufficient time to do so without delay to train, will, while the train is standing, enter engineroom and check guages,thermometers, and give attention to steam generators as may be necessary.  (Oct. 18, 1948)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01</w:t>
        <w:tab/>
        <w:t>We recently had need for a knuckle and evidently the engine crew or train crew was not acquainted with the location to secure extra knuckle from diesel engine.  All trainmen and enginemen should acquaint themselves with location of wrecking equipment boxes on diesel locomotives in order that proper equipment can be secured immediately.  Enginemen should check this equipment where they have time to do so before leaving terminals.  (Dec. 8,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35</w:t>
        <w:tab/>
        <w:t xml:space="preserve">The failure of a traction motor armature bearing will result in one of two types of protective apparatus indications as follows: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1.</w:t>
        <w:tab/>
        <w:t>The wheel slip relay will adequately warn the operator by causing the wheel slip light to flash on and off if the motor and wheels are locked by a bearing failure, without accompanying electrical damage.  Reducing the throttle and applying sand will not overcome this type of wheel slip indication......</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2.</w:t>
        <w:tab/>
        <w:t>Ground relay action will result if the bearing is damaged to the extend that the armature strikes the motor field pieces, or is displaced laterally far enough to damage the brush rigging...</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lengthy memorandum, 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36</w:t>
        <w:tab/>
        <w:t>Battery Charging Fuse to be Applied to Diesel-Electric Passenger Locomotives ..... (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37</w:t>
        <w:tab/>
        <w:t>Changing Operating Ends on Double-End Locomotive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lengthy memorandum, 8 steps, 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38</w:t>
        <w:tab/>
        <w:t>Cutting out erratic safety device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lengthy memorandum 00/00/1949]</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39</w:t>
        <w:tab/>
        <w:t>The first sentence of Rule 17, Rules of the operating department is amended to read:  The headlight will be displayed to the front of every train by night, and in addition, to the front of every diesel, or gas-electric powered train by day.  (Nov. 23,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40</w:t>
        <w:tab/>
        <w:t>Fireman-helper on multiple unit Diesel-Electric locomotives on high sped streamlined or main line through passenger trains shall remain in the cab with the engineman while train is in motion.  These instructions are not applicable to single-unit operation in passenger service or Diesel-electric locomotives in yard or freight service whether single or multiple unit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1.</w:t>
        <w:tab/>
        <w:t>Mechanical forces will usually start steam generators before Diesel electric locomotives are placed on designated tracks where crews normally receive them.  In the event the steam generators are not started by the mechanical forces, fireman-helper will start them before departure from the terminal.</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2.</w:t>
        <w:tab/>
        <w:t>Fireman-helper will, after locomotive is coupled to train at originating or intermediate terminals, regulate steam heat valve to furnish steam heat to train for heating or cooling purposes and will be governed by existing steam heat instructions as to the amount of steam pressure to be carried before departure from originating or intermediate terminal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3.</w:t>
        <w:tab/>
        <w:t>If time and conditions will permit, fireman-helper will, when regular station stops or any other stopsare made and while train is standing, enter engine room, check guages and thermometers and give necessary attention to steam generator as may be necessary.</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4.</w:t>
        <w:tab/>
        <w:t>All multiple unit Diesel-electric passenger road locomotives have been provided with steam generator remote controls.  When request is made to shut off steam before entering terminals, fireman-helper will operte trainline shut off switch and before leaving terminal when steam is again required for heating or cooling trai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5.</w:t>
        <w:tab/>
        <w:t>If Fireman-helper finds it necessary to shut down one or more of the Diesel engines, he will advise the enginema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42</w:t>
        <w:tab/>
        <w:t>When diesel road locomotives are handled dead in freight trains they should be placed at the head end of the train next to the locomotive handling the train.  (Oc. 17,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44</w:t>
        <w:tab/>
        <w:t>Hot Engine Protection on Class 51and 70 Locomotives...(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45</w:t>
        <w:tab/>
        <w:t>Instructions covering Gyrating combination white and red headlight...(very detailed - 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46</w:t>
        <w:tab/>
        <w:t>Instructions for use of Dynamic Brakes for Freight Train Service to Reduce Brake Shoe and Wheel Wear and to Avoid Overheating of Brake Shoes and Wheels...(Lengthy - 00/00/1949) (see also 50-47, same regarding passenger service, and 50-48, same when doubleheading)</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49</w:t>
        <w:tab/>
        <w:t xml:space="preserve">Instructions regarding Steam Generator Panel in Cab relative to adjustment of steam pressure and observing of warning indicator lights...(lengthy - 00/00/1949)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50</w:t>
        <w:tab/>
        <w:t>Location of Equipment Box on Diesel Road Locomotives ........[Identifying different places in Diesels 1-41, 50 and 50A, class 200 and 300, classes 51, 70 &amp; 90, and class 100. - 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51</w:t>
        <w:tab/>
        <w:t>Locking controls on units not being used...(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52</w:t>
        <w:tab/>
        <w:t>New Transition Meter Dial and Overload Ratings Locomotives Classes 16 and 100, &amp; locomotives 200 and 201...(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53</w:t>
        <w:tab/>
        <w:t>Proper handling of doors and ventilation on Diesel road locomotives...where equipped, have the roof ventilators closed when it is raining to prevent water from entering engine rooms...(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55</w:t>
        <w:tab/>
        <w:t xml:space="preserve">Some difficulty has been experienced with damaged equipment on the Diesel-Electric locomotives on account of the dynamic brakes being applied too rapidly and in order to eliminate this condition, it is desired to pause in the No. 1 transition position with the throttle in dile for at least ten (10) seconds prior to moving the transition lever to the off position.  This is desireable in order that the output from the main generator nay be reduced sufficiently to make smooth application of the dynamic brake possible.  If this is not done, the effect of the dynamic brake will be excessive and result in a surge which might possibly cause the ground relay to pick up and create undesired slack action.  Any case where a Diesel engine must be isolated due to ground relay picking up continually, it should be left isolated and that unit must not be used in dynamic braking.  In dynamic braking the ground relay is disconnected.  Any damaged traction motor can be totally destroyed if used in dynamic braking.  (00/00/49)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56</w:t>
        <w:tab/>
        <w:t>All class 51, 70 and 90 locomotives are now equipped with wheel slip protection which will reduce the Diesel engine speed to idle when wheel slippage occurs.  When the wheels stop slipping the Diesel engine will return to speed according to the throttle position and load up gradually to prevent further slipping.  On mountain grades, sand should be used and when slippage on Class 51, 70, and 90 locomotives, the throttle should not be reduced as this wheel slip protection will automatically reduce the throttle on the unit on which the wheel slippage occurs and will prevent the locomotive from stalling due to throttle reduction.  (00/00/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42</w:t>
        <w:tab/>
        <w:t>Handling of Diesel Engines in case of derailment...(lengthy bulletin, Nov. 20,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45</w:t>
        <w:tab/>
        <w:t>Handling Diesel Switch or Road Type Engines in Freight Trains...should be handled on the rear end of train immediately ahead of the way car...(Nov. 16,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45</w:t>
        <w:tab/>
        <w:t>If defects develop on diesel locomotives that cause delay to trains, enginemen wire Mr. J. G. Dannenberg joint with this ofice from first office of communication the defects encountered and delay occurring.  (Sept. 28,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49</w:t>
        <w:tab/>
        <w:t>Handling of controlled emergency and rotary brake valves.  (detailed...April 13,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41</w:t>
        <w:tab/>
        <w:t>Diesel road locomotives handled dead in passenger trains should be placed at the head end of the train next to the locomotive handling the train.  When Diesel road and road-switch locomotives are handed dead in freight trains, they should be placed at rear end of train at least 6 cars ahead of way car.  When more than one locomotive is handled in the same train they should be spaced five cars apart.  When Diesel switching locomotives are handled dead in freight trains they should be placed at rear of train at least 6 cars aheadof way car.  When more than one locomotive is being handled in the same train, they should be spaced 5 cars apart.  (Nov. 28, 1952)</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46</w:t>
        <w:tab/>
        <w:t>The cab of switcher type Diesel engines in the 2100, 2650 and 3000 classes, is located on the rear of the engine, and in backward motion the engineman has as good or better view than when operating the engine in forward motion.  Therefore, the maximum speed of these classes of engines, either forward or backward in other than light movements, is 65 miles per hour.  (Nov. 17,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47</w:t>
        <w:tab/>
        <w:t>Speed Restrictions - Diesels 325 to 335, inclusive, following speeds:</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ab/>
        <w:tab/>
        <w:t>Maximum</w:t>
        <w:tab/>
        <w:tab/>
        <w:t>80 MPH</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Light Forward</w:t>
        <w:tab/>
        <w:t>45 MPH</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ab/>
        <w:tab/>
        <w:t>Backing or when</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ab/>
        <w:tab/>
        <w:t>Controlled from</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ab/>
        <w:tab/>
        <w:t>Rear unit</w:t>
        <w:tab/>
        <w:tab/>
        <w:t>45 MPH</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ab/>
        <w:tab/>
        <w:t>Dead in Train</w:t>
        <w:tab/>
        <w:t>80 MPH</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53-122</w:t>
        <w:tab/>
        <w:t xml:space="preserve">Tonnage ratings for diesel locomotives - </w:t>
        <w:tab/>
        <w:tab/>
        <w:tab/>
        <w:t xml:space="preserve">various track sections.  33 pages of </w:t>
        <w:tab/>
        <w:tab/>
        <w:tab/>
        <w:tab/>
        <w:t>Charts.  (June12,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24</w:t>
        <w:tab/>
        <w:t>Designation of Interchange Tracks - Char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Morgan</w:t>
        <w:tab/>
        <w:tab/>
        <w:t>M-K-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McGregor</w:t>
        <w:tab/>
        <w:tab/>
        <w:t>StLSW</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Temple</w:t>
        <w:tab/>
        <w:tab/>
        <w:t>M-K-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Cameron</w:t>
        <w:tab/>
        <w:tab/>
        <w:t>T&amp;NO</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Milano</w:t>
        <w:tab/>
        <w:tab/>
        <w:t>I&amp;G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Caldwell</w:t>
        <w:tab/>
        <w:tab/>
        <w:t>T&amp;NO</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Brenham</w:t>
        <w:tab/>
        <w:tab/>
        <w:t>T&amp;NO</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Belton</w:t>
        <w:tab/>
        <w:tab/>
        <w:t>M-K-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Tuscola</w:t>
        <w:tab/>
        <w:tab/>
        <w:t>A&amp;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Sweetwater</w:t>
        <w:tab/>
        <w:tab/>
        <w:t>T&amp;P</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Ballinger</w:t>
        <w:tab/>
        <w:tab/>
        <w:t>A&amp;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Dublin</w:t>
        <w:tab/>
        <w:tab/>
        <w:t>M-K-T, WF&amp;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Sept. 22, 1952)</w:t>
        <w:tab/>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4-42</w:t>
        <w:tab/>
        <w:t>Hereafter, Diesels, when moved enroute in charge of a messenger, will be moved between roundhouse and trains by yard engines, unless specific instructions to the contrary are issued.  (March 2,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24</w:t>
        <w:tab/>
        <w:t>Unless otherwise instructed by proper authority, Diesel Engines Classes 600, 602, 2100 and 2600 must not be operated over San Saba and Menard Districts, and on San Angelo District between San Angelo and Sterling City.  (Dec. 20,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ining Car Service</w:t>
        <w:tab/>
        <w:t>39-265</w:t>
        <w:tab/>
        <w:t>The dining cars in the Brownwood-Belen assignment will have to be serviced by our axle light inspector from Temple - he will make regular trips to Brownwood for that purpose.  (May 11,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00</w:t>
        <w:tab/>
        <w:t>Conductor on No. 80 leaving San Angelo each day, will advise conductor of No. 76 at Buffalo Gap if any passengers on No. 80 that desire using the dining car between Coleman and Brownwood.  Conductor on No. 76 will promptly relay this information to the Steward in charge of the dining car.  (March 10,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rawheads</w:t>
        <w:tab/>
        <w:t>31-9</w:t>
        <w:tab/>
        <w:t>Pulling ou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ublin</w:t>
        <w:tab/>
        <w:t>39-328</w:t>
        <w:tab/>
        <w:t>In making deliveries to the WF&amp;S yard, please see that such equipment is placed on track no. 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32</w:t>
        <w:tab/>
        <w:t>Please see that crossing gate is lined against our line after pulling over.  (Aug. 25,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91</w:t>
        <w:tab/>
        <w:t>Do not take water at Dublin and Stephenville, only in case of emergency, and then only enough water to make the next water station.  (Dec. 31,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7</w:t>
        <w:tab/>
        <w:t>Any freight delivered our line by WF&amp;S at Dublin or originated at Dublin for Beaumont, Houston, Galveston or intermediate points on or via our line south of Fort Worth, will be picked up by No. 48 and handled into Fort Worth, instead of routing via Brownwood.  (June 26,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26</w:t>
        <w:tab/>
        <w:t>Loads handled into intermediate points (on Dublin District) by train no. 48 should be placed and not left for placement by no. 47, except cars for peanut mills or other industries where switching would interfere with work of the industry and placement is not desired.  If in doubt as to whether cars should be placed conductors will consult agents and be governed by their requests.  (Oct. 2,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0</w:t>
        <w:tab/>
        <w:t>That portion of Special Rule No. 15 in Time Table covering maximum speed of engines Dublin District, is hereby amended to provide a maximum speed of 35 miles per hour in passenger service and 30 miles per hour in freight and mixed train service between Bluffdale and Stephenville.  (Jan. 11,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1</w:t>
        <w:tab/>
        <w:t>Water station at Plover (Dublin District) has been discontinued.  Due to water at Stephenville being unsatisfactory for boiler use, Southward trains will take full water tank at Granbury and will not take water at Stephenville, except in emergency and then only sufficient supply to enable the train to reach Dublin.  (Jan. 2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20</w:t>
        <w:tab/>
        <w:t>In switching House tracks at Dublin from the south end, engine must not be permitted to go beyond end of 90# rail which extends through street crossings south of passenger depot.  (Feb. 15,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88</w:t>
        <w:tab/>
        <w:t>Northward freight trains taking water at Dublin will stop at the Katy crossing, cut off at that point and handle the engine to the water tank, leaving their train south of Katy crossing.  This, to aavoid the blocking of street crossings at Dublin.  (July 26,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87</w:t>
        <w:tab/>
        <w:t>Engines must not exceed speed of 10 MPH moving to water crane at Dublin or returning to train after taking water.  (Sept. 23,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59</w:t>
        <w:tab/>
        <w:t>The crossing gate at Dublin is to be left lined for the MK&amp;T, except when being used by our trains passing over it.  (July 26,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177</w:t>
        <w:tab/>
        <w:t>An automatic interlocking has been placed in serive at the M-K-T crossing, MP 86.2, Dublin District.  Maximum authorized speed for trains thru the interlocking is passenger 20, freight and mixed 20 miles per hour.  Rule 606(c) Rule Operating Department 1953, governs.  Control box locked with standard switch padlock, containing instructions, is attached to side of concrete relay house next to the Santa Fe track.  The instructions therein are as follows:  Governing signal ordinarily clears if conflicting routes are unoccupied.  When such signal indicates "stop", a member of crew must precede movement to crossing; open the control box; and puch the control button and hold for not less than ten seconds.  If signal cannot be cleared after the expiration of five minutes, train may proceed protecting against conflicting movements.  (see also 55-178 for text of rule amendment) (Dec. 20,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ublin District</w:t>
        <w:tab/>
        <w:t>41-378</w:t>
        <w:tab/>
        <w:t>List of tracks not safe for 3800, 3900 and 4000 class engines at following points:  Blanket, Comanche, Proctor, Dublin, Stephenville, Bluffdale, Tolar, Waples, Chapin, Cresson, Winscott.  Back train onto siding so engines will not get off 90# rail.  (Sept. 12, 1940)  see also 42-1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4</w:t>
        <w:tab/>
        <w:t>Northern Div. Student Brakemen holding student trip slips...should be allowed to make student trips over Dublin District.  (May 26,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10</w:t>
        <w:tab/>
        <w:t>Operation of automatic signals - lengthy bulletin.  (Feb. 24,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12</w:t>
        <w:tab/>
        <w:t xml:space="preserve">List of tracks safe for 3800 and 3900 class engines. (June 28, 1942)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14</w:t>
        <w:tab/>
        <w:t>New loading track at Jabco (Jefferies and Betts sand and gravel loading near MP 32) not safe for large Santa Fe type engine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14</w:t>
        <w:tab/>
        <w:t>Two gravel loading ramps at Jabco will not clear man on side of car.  (April 13, 194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15</w:t>
        <w:tab/>
        <w:t>Failure of trains arriving Fort Worth from Dublin district to properly display classification signals.  (Jan. 17,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16</w:t>
        <w:tab/>
        <w:t>Speed limit for six steel bridges.  (May 15,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17</w:t>
        <w:tab/>
        <w:t>Effective at once we will revert to our pre-war schedule of Train No. 48, which provides for 6:00 a.m. departure from Brownwood and 2:00 p.m. arrival at Fort Worth which will enable us to make late evening delivery of California freight from the CTX... (Sept. 26,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18</w:t>
        <w:tab/>
        <w:t>Problems at May Road crossing near Tabor - reduce speed.  (Sept. 26, 1945)  see also 46-119 regarding near accident her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20</w:t>
        <w:tab/>
        <w:t>Blocking trains 51 &amp; 55.  (Oct. 24,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22</w:t>
        <w:tab/>
        <w:t>Hours of communications offices and operators' duty, Cresson, Granbury, Tolar, Bluffdale, Stephenville, Dublin, Comanch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Dust Storms</w:t>
        <w:tab/>
        <w:t>39-229</w:t>
        <w:tab/>
        <w:t>On some parts of the line we are still encountering dust storms of various degrees and find that where cares stand around with the air hose uncoupled, dust will collect in the gasket chamber of the air hose couplings...blow out with air pressure if available, or if not turn over so sand and dirt may fall out...then tap together...clean further...particularly important that this feature be given attention on passenger cars which have been standing idle at out of the way places during the recent dust storms because in such cases the maximum amount of dirt and sand will be found in the hose couplings.  (April 15, 1935)</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Economy</w:t>
        <w:tab/>
        <w:t>39-235</w:t>
        <w:tab/>
        <w:t>Failure to turn off lights in the Conductor's room and trainmen's locker room "classed as extravagance...in the face of low revenue it is necessary to economize to the fullest extent possible...you are cautioned to turn off the lights..."  (Aug. 21,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Eden</w:t>
        <w:tab/>
        <w:t>31-155</w:t>
        <w:tab/>
        <w:t>Engine Crew for Train 54 goes on duty at 6:35 a.m.  (Feb. 15,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Fire</w:t>
        <w:tab/>
        <w:t>31-28</w:t>
        <w:tab/>
        <w:t>Take care when moving through burning areas--cotton, gasoline and combustible oils may ignite.  "Can cause disastrous result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27</w:t>
        <w:tab/>
        <w:t>Fires have resulted when lighted fuses are used to flag, then discarded along right of way.  (Aug. 23, 1927)</w:t>
      </w:r>
    </w:p>
    <w:p>
      <w:pPr>
        <w:pStyle w:val="Normal"/>
        <w:tabs>
          <w:tab w:val="clear" w:pos="720"/>
          <w:tab w:val="left" w:pos="2160" w:leader="none"/>
        </w:tabs>
        <w:ind w:left="3600" w:hanging="3600"/>
        <w:jc w:val="center"/>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76</w:t>
        <w:tab/>
        <w:t>Use of electrical cabinets in the ends of passenger equipment as containers for newspapers, waste, rags, etc. introduces a fire hazard...(Oct. 31, 1927)</w:t>
      </w:r>
    </w:p>
    <w:p>
      <w:pPr>
        <w:pStyle w:val="Normal"/>
        <w:tabs>
          <w:tab w:val="clear" w:pos="720"/>
          <w:tab w:val="left" w:pos="2160" w:leader="none"/>
        </w:tabs>
        <w:ind w:left="3600" w:hanging="3510"/>
        <w:jc w:val="both"/>
        <w:rPr>
          <w:rFonts w:ascii="Boldface PS" w:hAnsi="Boldface PS" w:eastAsia="Boldface PS" w:cs="Boldface PS"/>
        </w:rPr>
      </w:pPr>
      <w:r>
        <w:rPr>
          <w:rFonts w:eastAsia="Boldface PS" w:cs="Boldface PS" w:ascii="Boldface PS" w:hAnsi="Boldface PS"/>
        </w:rPr>
        <w:tab/>
        <w:t>39-192</w:t>
        <w:tab/>
        <w:t>Lighted lanterns must not be carried in engine room of gas electric motor cars.  May carry in baggage compartment of motor cars.  (August 10,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43</w:t>
        <w:tab/>
        <w:t>Water barrels are conveniently located at various points and must be maintained to full capacity.  Some interference is experienced by trainmen using water out of barrels instead of from the caboose or engine or from hydrants which in turn results in low supply in case of fire and therefore very objectionable.  (August 2,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48</w:t>
        <w:tab/>
        <w:t>It has been observed that some employees have been using fire works on holidays in and around company buildings such as roundhouse, yard office, engine men's dressing room, etc.  Please discontinue this practice immediately, inasmuch as there is liability of fire and accident resulting from same.  (Sept. 6,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93</w:t>
        <w:tab/>
        <w:t>It has been observed that trainmen in passenger service have left fusees and torpedoes in the closets in passenger cars...liable to result in explosion...please see that this practice is discontinued at onc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68</w:t>
        <w:tab/>
        <w:t>Bureau of Explosive Regulations for placarding cars "Explosives"  (Sept. 7,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33</w:t>
        <w:tab/>
        <w:t>Siding Nicholls will be used as unloading track for Brown and Root Construction Company and must not be used for meeting or passing trains.  Derails have been installed oneach end of siding.  Any carload shipments consigned to Brown and Root Construction Company or U.S. Engineer's Resident Office, c/o Major R. R. Riggens, either billed to Camp Hood or Killeen, should be placed on siding Nicholls to be unloaded.  (Nov. 18,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48</w:t>
        <w:tab/>
        <w:t>A new spur track 650 feet in length is now being constructed leading off of north end siding Nicholls.  This track when completed will be used for the exclusive use of spotting carload shipments consigned to Brown &amp; Root Construction Co.  Siding Nicholls will also be used as unloading rack and must not be used for meeting or passing trains.  There is a derail on each end of siding.  (Mar. 14,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49</w:t>
        <w:tab/>
        <w:t xml:space="preserve">Do not drop or kick cars into Brown &amp; Root spur track, Nicholls.  Shove any cars to rest when spotting on this track.  When coupling to cars in this track, be sure sufficient hand brakes are set to hold cars should coupling not be made.  This is due to the heavy grade.  (April 8, 1947)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50</w:t>
        <w:tab/>
        <w:t>When cars are set out at Nicholls on either siding or Brown and Root spur, be sure hand brakes are set securely on all cars.  (April 16,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Fort Worth</w:t>
        <w:tab/>
        <w:t>39-147</w:t>
        <w:tab/>
        <w:t>When Number 16 will arrive Fort Worth late, wire from Cleburne with count of passengers transferring to T&amp;P No. 4 eastbound.  (Dec. 15,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04</w:t>
        <w:tab/>
        <w:t>Have just received complaint with reference to Train No.. 77 opening the blow-off cock of the engine on what is known as the joint belt track with the Frisco at Fort Worth.  This is very objectionable to residences in this vicinity and must be corrected.  Please refrain from blowing the engine out until several miles south of Belt Junction.  (March 30,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50</w:t>
        <w:tab/>
        <w:t>B-RI will hold their train No. 17, "Texas Rocket" at Fort Worth 15 minutes or until 7:00 a.m., to protect connection for revenue passengers destined Houston or beyond, if by holding that length of time connection can be made, provided a revenue passenger report is filed with the stationmaster at Fort Worth.  When 78 has such passengers, please file a wire passenger report at the first open telegraph office, to the stationmaster, Fort Worth... (Jan. 25,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78</w:t>
        <w:tab/>
        <w:t>Train 48 arriving Fort Worth will head into passenger yard Track No. 9, unless otherwise instructed by yard master.  Track No. 9 is east track in passenger yard.  (Oct. 5,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89</w:t>
        <w:tab/>
        <w:t>Furnish Yard Master with original and one copy form 818-A Std. (Switch list) of all trains arriving Fort Worth.</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8</w:t>
        <w:tab/>
        <w:t>Mr. F. E. Beir, Axle Light and Air Conditioning Electrician, effective March 15th, 1940, will move his headquarters to Ft. Worth from Cleburne.  Information concerning defects or irregularities in connection with axle lighting or air conditioning equipment should be addressed to Mr. Beir at Ft. Worth instead of Cleburne.  (March 11,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90</w:t>
        <w:tab/>
        <w:t>Effective with new schedule, Dec. 15th, train 16 will arrive Fort Worth at 5:55 p.m., however, conductor on No. 16 will arrange to continue the wire report...as arrangements have been made with Texas Motor Coaches, Fort Worth, for their 6:00 p.m. bus to pick up at our station passengers destined to Dallas or points beyond.  (Dec. 15,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6</w:t>
        <w:tab/>
        <w:t>Present Instructions provide that #65 will be held 20 minutes (or until 7:15 a.m.) for connection from #78 at Fort Worth.  When Train 78 is handling the Clovis-Dallas chair car and pullman from delayed #76 at Brownwood, and will arrive Fort Worth in time to make connection with #65, you will please so inform your passengers and instruct the Dallas passengers to remain in these cars.  (June 16,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61</w:t>
        <w:tab/>
        <w:t>Effective March 25, 1946, Train 78 will head in Track No. 3 at Fort Worth Union Depot.  (March 26,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98</w:t>
        <w:tab/>
        <w:t>When trains 6 and 16 handle corpses for Fort Worth, please arrange to furnish wire advice to Station Master, Fort Worth, so that advance arrangements can be made to handle same.  (April 29,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95</w:t>
        <w:tab/>
        <w:t>Effective at once, conductor operating Train 16 into Cleburne will advise the telegraph operator at Cleburne when registering as to whether or not he has any passengers for Burlington Lines Train 2, due to leave Fort Worth at 2 PM, and if so, how many, and if he has none at all, to so advise the telegraph operator who will relay this information promptly by phone to stationmaster at Fort Worth.  (Oct. 17,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 w:val="left" w:pos="2880" w:leader="none"/>
          <w:tab w:val="left" w:pos="3600" w:leader="none"/>
        </w:tabs>
        <w:ind w:left="3600" w:hanging="3600"/>
        <w:jc w:val="both"/>
        <w:rPr>
          <w:rFonts w:ascii="Boldface PS" w:hAnsi="Boldface PS" w:eastAsia="Boldface PS" w:cs="Boldface PS"/>
        </w:rPr>
      </w:pPr>
      <w:r>
        <w:rPr>
          <w:rFonts w:eastAsia="Boldface PS" w:cs="Boldface PS" w:ascii="Boldface PS" w:hAnsi="Boldface PS"/>
        </w:rPr>
        <w:tab/>
        <w:t>52-96</w:t>
        <w:tab/>
        <w:tab/>
        <w:t>Effective at once, Conductor train 78 arrange to file wire at Stephenville addressed to Stationmaster Fort Worth as to the number of passengers on this train destined to Dallas and points beyond Dallas.  (Aug. 15, 1951)</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Fred Harvey</w:t>
        <w:tab/>
        <w:t>31-88</w:t>
        <w:tab/>
        <w:t>Passengers destined for Sweetwater accidentally leaving train at Harvey House instead of staying aboard to depot.  Crew for Train 91 shall announce "Harvey Dining Room, 25 minutes for dinner, passengers for Sweetwater will remain on the trai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Freight service</w:t>
        <w:tab/>
        <w:t>31-16</w:t>
        <w:tab/>
        <w:t>People with passes must ride in caboose, except if traveling with emigrant outfit may ride in car</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w:t>
        <w:tab/>
        <w:t>Wire at first open station after leaving a car on a passing track</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Fuel Oil</w:t>
        <w:tab/>
        <w:t>39-317</w:t>
        <w:tab/>
        <w:t>Problem in summer months with expansion of cargo - overflowing domes...(June 2,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0</w:t>
        <w:tab/>
        <w:t>For your information, am quoting below Fule Supervisor Redmond's letter of April 13th, calling attention to leaks and overflow that may occur from fuel cars due to warm weather:  "Inspectors and loading companies have instructions to allow for expansion in loading company fuel oil.  A number of system tanks in service in this section have small domes.  If a dome leak is observed the car should be set out at first unloading station.  The trouble may be stopped by removing sufficient oil from the car to empty the dome; bailing to a car with larger dome if necessary.  Leaks from oil cars will cause slippery rails in yards and on the road.  It is the intention to prevent such leaks.  No trouble of this character has been reported this year, and we wish to avoid it."  Your cooperation in issuing necessary instructions as to handling in event leaks are observed while cars are in transit or in yards will be appreciated.  (April 17,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Gasoline</w:t>
        <w:tab/>
        <w:t>31-191</w:t>
        <w:tab/>
        <w:t>Freight trains handling solid trains of gasoline or crude oil, or having 25 or more cars, restricted to maximum speed of 30 mph.  (Aug. 29,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Gay Hill</w:t>
        <w:tab/>
        <w:t>49-122</w:t>
        <w:tab/>
        <w:t>Some difficulty has been experienced account conductors setting out empty tanks at Gay Hill for loading not properly spotting cars.  There are two tracks, one on each side of the loading rack.  Six cars can be spotted on either side to load and six cars only.  Double over the excess of six cars to other track and see all are spotted to spouts where can be loaded.  (Feb. 24,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34</w:t>
        <w:tab/>
        <w:t>In order to properly spot tank cars to loading racks, both tracks,Gay hill, white marks are now paintedon the outside of the rail along these tracks.  Spot the center of the dome of each car or the outlet cap underneath where the rail is painted white.  (June 15,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Goldsboro</w:t>
        <w:tab/>
        <w:t>39-381</w:t>
        <w:tab/>
        <w:t>When Train 76 arrives at Goldsboro 9:00 p.m. or later, train crew will place mail in the box car depot and take the mail out of the depot and place on train.  Please see there is no failure to handle as outlined above, being sure to see that depot is securely locked after placing mail therein.  (Oct. 28, 1938).  RMS complaining mail shipments being damaged account No. 76 not stopping to discharge mail...(incl. 39-382)(Oct. 28,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8</w:t>
        <w:tab/>
        <w:t>Train No. 76 will stop at Goldsboro, nightly, to exchange mail.  When No. 76 arrives at Goldsboro 9:00 p.m., or later, it will be necessary for train crew to place mail in the box car depot and take the mail out of the depot and place on train.  (June 26,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4-167</w:t>
        <w:tab/>
        <w:t>GCF or drags handling empty tanks for Goldsboro will spot them for loading at loading rack.  (Oct. 30,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82</w:t>
        <w:tab/>
        <w:t>Train No. 438 will stop at Goldsboro each Tuesday, Thursday and Saturday, and members of crew will call on loaders to ascertain the initials and mumbers of all loads to be moved.  All north loads must be brought to Brownwood, even though no waybill or switch list is furnished.  Agent at Novice will mail waybills for same to Brownwood on Train No. 76.  Yardmaster at Brownwood will hold such cars until waybills arrive.  This business at Goldsboro is very attractive and we must do all within our power to satisfy the shippers.  Be governed accordingly.  (June 18,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Goldthwaite</w:t>
        <w:tab/>
        <w:t>31-210</w:t>
        <w:tab/>
        <w:t>Northbound through freight trains having cars for team track set out such cars on cotton platform track.  Southbound trains make setout on team track. (March 28,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52</w:t>
        <w:tab/>
        <w:t>Effective July 19, 1947, train 76 will stop at Radio Jct. and Goldthwaite to discharge passengers from Brownwood and points beyond and to receive passengers for Temple and beyond.  Effective, same date, No. 75 will stop at Radio Jct and Goldthwaite to discharge passengers from Temple and beyond and receive passengers for Brownwood and beyond.  (July 19,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41</w:t>
        <w:tab/>
        <w:t>All trains restrict speed thru Goldthwaite to twenty MPH.  (March 1,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Granbury</w:t>
        <w:tab/>
        <w:t>41-334</w:t>
        <w:tab/>
        <w:t>The gravel loading ramp on south side of stock pen track, near old oil mill, will not clear man on side of car or engine.  (Dec. 10,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67</w:t>
        <w:tab/>
        <w:t>New water crane has been placed in servie at Granbury.  This is the new Sheffield Water Crane which is the first of the new standard type crane to replace the Poage crane.  The Sheffield crane has a positive wind lock, and to get the crane unlocked so as to turn it across the track, place hook in the lock release lever at top of crane, painted white.  A pull on this will release the lock and also pull spout around.  When spout is to be pushed back in clear after taking water is should be pudhed back into clear with the hook until wind lock drops into place.  This is important because if spout is not pushed back far enough to allow wind lock to catch, wind can blow crane across track.  The Poage crane will automatically go back into locking position; however, the Sheffield crane must be shoved to position before lock will engage.  To turn Sheffield crane around from the ground the small lever above the long lever should be pulled.  Please see that thes instructions are complied with when using the Sheffield type crane.  (Dec. 17,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Harbin</w:t>
        <w:tab/>
        <w:t>55-170</w:t>
        <w:tab/>
        <w:t>Harbin siding has been extended 2886 ft south; switch and derail moved to the new location.  Capacity of siding now 115 fifty foot cars.  Look out for uneven footing around bridge 2 poles north of south switch.  (Dec. 8.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Hasse</w:t>
        <w:tab/>
        <w:t>39-341</w:t>
        <w:tab/>
        <w:t>It seems that in some instances, at least, conductors are not furnishing Agent at Comanche with Blind Siding Reports, Form 831 std., covering cars set out at Hasse...(November 11,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Hoboes</w:t>
        <w:tab/>
        <w:t>31-144</w:t>
        <w:tab/>
        <w:t>In many instances it is found that trespassers riding the blind baggage are ejected and no effort made to collect fares.  Collect fare if possible.  (May 11,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78</w:t>
        <w:tab/>
        <w:t>Trainmen should eject trespassers and thereby fully protect the company against possible injuries and attended damage claim.  Where unable to eject trespassers because of large number or ugly disposed, you should exert reasonable effort and thereafter wire this office jointly with agent at next office of communication for necessary assistance.  (Dec. 3,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69</w:t>
        <w:tab/>
        <w:t>It is reported that trespassers are being found in empty passenger equipment which is being deadheaded on freight trains.  Please watch this and see that doors of such deadhead equipment are locked and that vestibule doors are closed.  (Oct. 29,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48</w:t>
        <w:tab/>
        <w:t>We have become somewhat lax in attempting to prevent transients riding our freight or passenger trains and we are being called upon during the present emergency, for purposes which should be obvious to you, to do what we can to prevent transients from riding our trains.  (Jan. 12,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Hot Boxes</w:t>
        <w:tab/>
        <w:t>31-97</w:t>
        <w:tab/>
        <w:t>Where cause of delay, show car numbers and initials on Form 827. (Mar. 3,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52</w:t>
        <w:tab/>
        <w:t>Trains handling livestock or a considerable quantity of red ball freight will not set out shipments on account of running hot.  (June 24,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95</w:t>
        <w:tab/>
        <w:t>Set out cars when hot boxes occur on dead freight in trains 33 and GFX.  (Sept. 1,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37</w:t>
        <w:tab/>
        <w:t>Excessive problems out of Sweetwater.  Tag removed brasses.  (Oct. 29,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0</w:t>
        <w:tab/>
        <w:t>Reporting Instructions (May 1,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69</w:t>
        <w:tab/>
        <w:t xml:space="preserve">It has been observed that trainmen on the road, in taking care of hot boxes, are leaving the journal box lids open for the purpose of giving ventilation to the box to prevent additional heating and to assist in keeping the box cool.  It has been investigated and determined that this is not the proper procedure but that after packing hot boxes you should close the lid to prevent dirt and dust from getting on the journal and agitating the condition and making the hot box worse.  In future see that lids are closed on hot boxes in your train.  (August 5, 1940)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90</w:t>
        <w:tab/>
        <w:t xml:space="preserve">When hot boxes develop on cars in your train, wire D. J. Everett, Temple, also car foreman at first terminal in direction of your movement, giving car number, number of box, contents and state whether or not water was used to cool the box.  If car set out, give name of station at which it was set out, showing on the wire who it is joint with...this information in connection with reducing the number of hot boxes and likelihood of journals breaking off.  When coolant is applied, attach the red tag to the box which comes with the coolant.  (August 3, 1946)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99</w:t>
        <w:tab/>
        <w:t>We recently have had a number of broken or burned off journals and an epidemic of hot boxes, and all concerned are cautioned as to the seriousness of this condition and to take steps to improve.  When a hot box shows up, train crews should give it attention as promptly as possible, consistent with the operation of the train, and the use of hot box coolant instead of water should be the practice.  Crews should carry hot box coolant at all times as it is believed that water coming in contact with a red hot journal will damage it even though the damage does not show up for some time...(May 13,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9</w:t>
        <w:tab/>
        <w:t>In order to secure pay for journal brasses applied to foreign line cars, it will be necessary that each conductor show on Form 1523 report when brass applied to cars of any kind whether or not the box was equipped with journal box packing retainer spring.  (April 3,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90</w:t>
        <w:tab/>
        <w:t>Effective at once, when you have a hot box between terminals, arrange to file a telegram from first open telegraph officeaddressed to the car inspector at the next terminal in direction of travel, giving the following information .....(March 23,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pPr>
      <w:r>
        <w:rPr>
          <w:rFonts w:eastAsia="Boldface PS" w:cs="Boldface PS" w:ascii="Boldface PS" w:hAnsi="Boldface PS"/>
        </w:rPr>
        <w:tab/>
        <w:t>54-41</w:t>
        <w:tab/>
        <w:t xml:space="preserve">In view of the fact that water is not always available from freight and road switch Diesels, for use in extinguishing hot box fires, the cab units of all such diesels are being equipped with four cardboard tube fire extinguishers filled with treated sodium bicarbonate powder.  Containers for these cardboard tube fire extinguishers are to be mounted in the cab away from the side winows, approximately 18 inches above the floor, and such containers must be kept sealed at all times except when extinguishers are required for a fire.  Instructions for the use of these dry powder extinguishers, which instructions will be printed on the wrapper of each extinguisher, are:  Throw half of the powder in this tube directly on blaze and close box lid.  Wait one minute then open box, distribute remainder of powder over hot journal and close box lid.  This prevents dope from taking fire again after car is set out.  CAR MUST BE SET OUT AFTER POWDER HAS BEEN USED.  </w:t>
      </w:r>
      <w:r>
        <w:rPr>
          <w:rFonts w:eastAsia="Boldface PS" w:cs="Boldface PS" w:ascii="Boldface PS" w:hAnsi="Boldface PS"/>
          <w:u w:val="single"/>
        </w:rPr>
        <w:t>Important</w:t>
      </w:r>
      <w:r>
        <w:rPr>
          <w:rFonts w:eastAsia="Boldface PS" w:cs="Boldface PS" w:ascii="Boldface PS" w:hAnsi="Boldface PS"/>
        </w:rPr>
        <w:t xml:space="preserve"> - journal lid must be closed tight after powder is applied.  The sodium bicarbonate that is used in these extinguishers is not injurious to journals, and after a box has been on fire the packing is usually charred and damaged and should be pulled and new packing used when preparing the box.  Alos, in most circumstances, the condition of the brass is such that the journal requires rebrassing.  Therefore, it should be understood that there is no objection, after sodium biacarbonate has been used in extinguishing a hot box fire, to rebrassing the journal, repacking the box and moving the car whenever desired.  (Sept. 23,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Hours of Service</w:t>
        <w:tab/>
        <w:t>46-48</w:t>
        <w:tab/>
        <w:t>Time tickets being improperly filled in.  (July 5,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2</w:t>
        <w:tab/>
        <w:t>All yardmen and yard enginemen will go off duty at 15'55', not 16'0'', so as to only require 8 hours rest instead of ten hours so as to protect regular schedul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7</w:t>
        <w:tab/>
        <w:t>The agreements provide that yard crews will be allowed twenty minutes for lunch.  It has been noted that some yard crews are using a considerable amount of time in excess of twenty minutes when they take their meal period.  This practice must be discontinued and in the future all yard crews must finish their lunch in the twenty minutes prescribed for in the agreements and be ready to resume switching operations at the expiration of that time.  (Oct. 2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65</w:t>
        <w:tab/>
        <w:t>No yard, train or engine crew, or member thereof, may be called for duty if they have been on duty for 16 consecutive hours, until they have been relieved from duty for a period of ten hours.  ANy crew, or member thereof, which has been on duty an aggregate of 16 hours in any 24 hour period may be relieved from duty eight hours.  If the performance of such incidental duty as registering, making out work reports, delivering waybills and the like, will result in an employee being on duty more than 16 hours, the performance of such duties will not be required until after legal rest is obtained and they again report for duty.  These provisions do not apply in case of casualty, unavoidable accident or the Act of God, unknown to the carrier or its officers or agents in charge of such employee at the time the employee left the terminal and shich could not have been foreseen.  Further, the provisions of this act do not apply to crews of wrecking or relief trains.  (August 8,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Hull Jct.</w:t>
        <w:tab/>
        <w:t>41-366</w:t>
        <w:tab/>
        <w:t>(Dublin District) Regarding normal position of switch...(Sept. 11,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HVAC</w:t>
        <w:tab/>
        <w:t>51-86</w:t>
        <w:tab/>
        <w:t>Page 137 of Form 2502, Instructions for the Operating of Pagr Car Heating Air Conditioning System and Water Distribution, reads:  "In cold weather when heating is necessary the rear brakeman should open wide the rear train pipe line valve for about one-half of a minute, every 20 or 30 minutes."  It has been decided that this length of time is excessive, therefore these instructions are revised to read:  "In cold weather when heating is necessary, the rear brakeman should open wide the rear pipe valve for aobut 10 seconds every 20 or 30 minutes, and in very cold weather every 15 minutes to blow out the surplus condensation, after which the valve shold be closed and then cracked just enough to allow a small escape of steam.  This in order to keep the last car warm, prevent the end valve from freezing, and if trainline has been disconnected or steam shut-off, the fact will be known in time to prevent freezing up of trainline"  (Feb. 17,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116</w:t>
        <w:tab/>
        <w:t>Deviation from the requirements of Operating Rule 836 is permissible in case of failure of the air conditioning system, and the top section of the side vestibule doors at one end of the car, and those of the adjacent car, should be openedto provide some circulation of air.  This in addition to opening the end doors and, where possible, raising the two windows which can be raised at each end of the car involved in the air conditioning failure.  (July 26,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75</w:t>
        <w:tab/>
        <w:t>This past winter we had a few cases where coils of the unit fin radiation bursted due to freeze-ups.  It is thought that perhaps part of this trouble is due to the chair car attendants or persons placing the valve in manually 'off' position when coming into a terminal.  If these valves are placed in 'off' position and the car is taken off steam, the condensation cannot drain out of the pipes, resulting in bursted fin radiation.  Therefore, the manual valves should all be placed in automatic position when trains enter our terminals where cars are likely to be taken off steam.  (June 26,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pPr>
      <w:r>
        <w:rPr>
          <w:rFonts w:eastAsia="Boldface PS" w:cs="Boldface PS" w:ascii="Boldface PS" w:hAnsi="Boldface PS"/>
        </w:rPr>
        <w:t>Injuries</w:t>
        <w:tab/>
        <w:t>47-77</w:t>
        <w:tab/>
        <w:t>Our general policy in case of collisions, derailments, or catastrophes, with respect to the injured, shall be to cooperate to the fullest extent possible, notifying nearest of kin of the injured and upon request of passengers not injured, permit them to send telegraphic advice of their safety, to such individual as they designate at railroad company expense.  Form 812 Standard will carry a sticker in contrasting color, on which will be printed the following:  "</w:t>
      </w:r>
      <w:r>
        <w:rPr>
          <w:rFonts w:eastAsia="Boldface PS" w:cs="Boldface PS" w:ascii="Boldface PS" w:hAnsi="Boldface PS"/>
          <w:u w:val="single"/>
        </w:rPr>
        <w:t>Notice</w:t>
      </w:r>
      <w:r>
        <w:rPr>
          <w:rFonts w:eastAsia="Boldface PS" w:cs="Boldface PS" w:ascii="Boldface PS" w:hAnsi="Boldface PS"/>
        </w:rPr>
        <w:t xml:space="preserve"> </w:t>
      </w:r>
      <w:r>
        <w:rPr>
          <w:rFonts w:eastAsia="Boldface PS" w:cs="Boldface PS" w:ascii="Boldface PS" w:hAnsi="Boldface PS"/>
          <w:u w:val="single"/>
        </w:rPr>
        <w:t>to</w:t>
      </w:r>
      <w:r>
        <w:rPr>
          <w:rFonts w:eastAsia="Boldface PS" w:cs="Boldface PS" w:ascii="Boldface PS" w:hAnsi="Boldface PS"/>
        </w:rPr>
        <w:t xml:space="preserve"> </w:t>
      </w:r>
      <w:r>
        <w:rPr>
          <w:rFonts w:eastAsia="Boldface PS" w:cs="Boldface PS" w:ascii="Boldface PS" w:hAnsi="Boldface PS"/>
          <w:u w:val="single"/>
        </w:rPr>
        <w:t>Passengers</w:t>
      </w:r>
      <w:r>
        <w:rPr>
          <w:rFonts w:eastAsia="Boldface PS" w:cs="Boldface PS" w:ascii="Boldface PS" w:hAnsi="Boldface PS"/>
        </w:rPr>
        <w:t xml:space="preserve"> - If you desire any information communicated to relatives, please so indicate to the Santa Fe representative to whom you deliver the attached form when it is filled out.  This representative will furnish you telegraph blank, and render such assistance as you desire, in preparing telegram, which will be forwarded at railroad expense."  A supply of the sticker outline above is being furnished each passenger conductor to be attached to all Forms 812 standard now in their possession.  In case passenger desires to send message, you will please render assistance in preparing telegram to be forwarded at company expense.  (Mar. 12, 1946)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1</w:t>
        <w:tab/>
        <w:t>Injury reports being made do not contain sufficient information...  (April 17,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79</w:t>
        <w:tab/>
        <w:t>In all cases of injuries to passengers, render wire report joint to General Claim Agent at Galveston, Supt. and Trainmaster at Temple and Claim Adjuster on the territory and in report show name and address of passenger,destination, the car, seat number or space assigned the passenger, whether traveling on ticket or pass and if passenger willleave the train short of destination, so state, giving temporary address.  In report include a brief description of injury, how it occurred, and whether or not passenger had received medical attention prior to train reaching terminal.  (Dec. 7,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 xml:space="preserve">Interlocker </w:t>
        <w:tab/>
        <w:t>39-366</w:t>
        <w:tab/>
        <w:t>It is apparent that some of our inter-</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tations</w:t>
        <w:tab/>
        <w:tab/>
        <w:t>locking crossings that the signals are left at restricted speed position too long, which results in slowing down of freight trains a considerable distance before reaching the home signal, and in many instances the home signal will be placed in the clear position before the train reaches the home signal.  I can see no good reason for handling signals in this manner, as the operators have information as to the movement of trains, and also have buzz indicators that calls their attention to the approach of trains, and when not necessary to stop a train at an interlocking crossing the signal should be cleared for movement of a freight train, the same as for a first class train. (Aug. 1,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0</w:t>
        <w:tab/>
        <w:t>Instructions for proceeding when interlocked plant is out of order.  (August 23,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Jim Crow</w:t>
        <w:tab/>
        <w:t>39-272</w:t>
        <w:tab/>
        <w:t>There has been some complaint of a heavy smoke condition in Jim Crow cars which have recently been air conditioned.  All Jim Crow, chair-club, and parlor-club cars are equipped with fresh air dampers which allow a greater percentage of fresh air to be drawn in when necessary, and when the smoke becomes heavy in these cars the porters should be instructed ... (damper operating instructions) (July 21,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2</w:t>
        <w:tab/>
        <w:t xml:space="preserve">Recently, there has been some question as to the serving of colored passengers in Diners, and as information am quoting below General Passenger Agent's to Passenger Department representatives, dated May 20, 1933:  "In Oklahoma and Texas, in which states a Jim Crow law is in effect, we will handle colored passengers in dining car the same as other Texas lines do, that is, so long as there are any white passengers in the dining car nor service will be afforded colored passengers."  Fred Harvey has instructed Stewards of dining cars to canvass colored passengers in Jim Crow Car as to what meals they will want and has made arrangements to serve such passengers with coffee and sandwiches, also with regular table d'hote meals, latter being served to passengers in the Jim Crow car.  However, if there are any colored passengers who insist upon going to the dining car, they will be accommodated after all white passengers have been served.  Please be governed accordingly. (Sept. 22, 1936)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95</w:t>
        <w:tab/>
        <w:t xml:space="preserve">Combination-smoker cars 3120-3125 are used in Texas and Oklahoma as Jim Crow cars.  In this territory reverse signs on doors to read "toilet" at each end rather than one designated for men and the other for women.  (Feb. 6, 1937)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4</w:t>
        <w:tab/>
        <w:t>Smoker chair cars 3133, 3134 and 3136 will be furnished to operate in the Dallas-Clovis Line effective with Train 98 from Clovis Oct. 27th.  These are two-compartment cars and have but two toilets, one at the rear end and one at the head end, consequently, and in order to avoid the necessity of men and women using the same toilet, it will be necessary to confine the use of these cars between Cleburne and Temple to white passengers only.  West of Temple, it will be necessary for the colored passengers to use the same toilet in the head end of the car.  Conductors operating on trains 5-6-75-76 between Cleburne, Temple and Sweetwater will see that there is no failure to comply with these instructions.  (Oct. 3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66</w:t>
        <w:tab/>
        <w:t>Effective at once, conductors must occupy space in a compartment set aside for white passengers, leaving the Jim Crow section available for the use of Negro passengers.  This arrangement to be effective on all passenger trains.  (Aug. 19,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Journals</w:t>
        <w:tab/>
        <w:t>47-93</w:t>
        <w:tab/>
        <w:t>In the past we have had several broken journals from various causes.  It is very important that these journals be inspected by the Mechanical Department in order that they may determine the cause of the breaking of journal in each instance in order to eliminate this type of accident.  In case of broken journals, the crew in charge of the train should locate the journal if at all possible and see that it is turned over to someone in authority so that it can be delivered to the Mechanical Department for appropriate test and inspection.  (Sept. 4,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Journal Boxes</w:t>
        <w:tab/>
        <w:t>31-50</w:t>
        <w:tab/>
        <w:t xml:space="preserve">When moving long-stored equipment be sure packing not removed - will cause damage if moved without packing,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83</w:t>
        <w:tab/>
        <w:t xml:space="preserve">See that journal box packing is removed from hot boxes, placed in a proper receptacle and delivered at terminals for credit.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17</w:t>
        <w:tab/>
        <w:t>Packing after removal being placed on top of arch bar or truck side or bolsters, creating extreme fire hazard.  Conserve and deliver to caboose supply man or to car inspectors for credit.  (Oct. 16,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33</w:t>
        <w:tab/>
        <w:t>At outlying storage points, journal boxes are being robbed of packing.  (Sept. 14,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87</w:t>
        <w:tab/>
        <w:t>Do not remove packing from other boxes to make repairs.  (July 31,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01</w:t>
        <w:tab/>
        <w:t>Packing is being removed from journal boxes of freight cars by trainmen in order to repack other boxes of by various persons for the purpose of making fires.  When cars are picked up at intermediate points, determine whether journal boxes have been robbed of packing, and if so give necessary attention.  (Dec. 17,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8</w:t>
        <w:tab/>
        <w:t>Journal bearings for locomotive tenders and passenger cars will be Satco lined.  Must not be used on freight cars except in cases of extreme emergency.  (July 17,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03</w:t>
        <w:tab/>
        <w:t>Be sure journal boxes are properly packed before picking up equipment at intermediate and junction points - problems with theft.  (Mar. 10,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Kempner</w:t>
        <w:tab/>
        <w:t>47-130</w:t>
        <w:tab/>
        <w:t>Conductor Train 74 - arrange to stop and exchange mail from station to train at Kempner and Nolanville.  (Aug. 8,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Killeen</w:t>
        <w:tab/>
        <w:t>31-177</w:t>
        <w:tab/>
        <w:t>Wendland Grain Co. has erected an elevator for loading corn on house track at Killee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7</w:t>
        <w:tab/>
        <w:t>Through freight trains must not take water at Killeen except in case of emergency.  Running Lampasas River water tank, with northbound trains, will not be considered emergency for taking water at Killeen.  (Aug. 27,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26</w:t>
        <w:tab/>
        <w:t>Please refrain from the unnecessary use of blowing the whistle and ringing the bell when passing through Killeen so there will be no further complaint in connection with annoying the citizens of Killeen.  (Aug. 2,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15</w:t>
        <w:tab/>
        <w:t>The supply of water at Killeen is limited and is only for emergency use.  Please discontinue taking water at Killeen except in cases of extreme emergency and running the Lampasas River tank will not be considered an emergency.  (January 14,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03</w:t>
        <w:tab/>
        <w:t>Before leaving Camp Hood, enroute Killeen on any trip, Conductor on switcher will contact the operator at Killeen by telephone and ascertain what trains might be approaching from either direction, this in order to avoid delay to through trains.  (Sept. 28, 194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51</w:t>
        <w:tab/>
        <w:t>Due to the necessity of handling several pouches of first class mail from Killeen on both trains 75 and 76, it will be necessary unti further advised for both nos. 75 and 76 to stop at Killeen to exchange mail.  (June 7,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42</w:t>
        <w:tab/>
        <w:t>Conductors handling GCF send Brownwood line-up of their train showing train as it stands from caboose to head end.  If unable to leave this at Killeen be sure it is left at Lometa.  (April 9,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146</w:t>
        <w:tab/>
        <w:t>Construction of spur track MP 251 plus 2500 ft, Lampasas Dist, has been completed and entire track is now ready for service.  This track will be known as Kay Spur.  Trains and engines using this track must not exceed speed of 10 MPH over highway No. 190 crossing.  There is a sharp break in grade over the crossing and train &amp; enginemen should keep close lookot so stop can be made immediately if couplers should have a tendency to bind against each other or slip by.  (Nov. 5,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67</w:t>
        <w:tab/>
        <w:t>Effective August 31st Train No. 76 will stop at Killeen daily to unload U. S&gt; Mail.  (Aug. 31,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68</w:t>
        <w:tab/>
        <w:t>Temporary spur track for use of work train and for storing outfit cars has been installed at Killeen and is now ready for service.  Switch for this spur track is located 500 ft. north of depot.  Capacity of track 28 fifty foot cars.  It is permissible for engines to use this spur track for a distance of six car lengths from switch, but not beyond.  (Oct. 26,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Knowd Junction</w:t>
        <w:tab/>
        <w:t>47-133</w:t>
        <w:tab/>
        <w:t>Effective at once the speed thru No. 20 turnout at Knowd Junction will be forty (40) miles per hour for passenger trains and thirty (30) miles per hour for freight trains; this is an interlocked switch.  (Dec. 12,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145</w:t>
        <w:tab/>
        <w:t>Timetable footnote, Second Dist, is as follows: "Rue 261 in effect between Knowd Jct and southward control signals just north of First Street, Temple."  The movement of trains and engines in this territory is supervised by the train dispatcher.  Within the above limts trains or engines must not foul nor enter main track through hand-thrown switches until authority to do so has been received from the towerman.  Telephones are conveniently located near such switches.  When such authority cannot be promptly accepted, towerman must be immediately notified.  (Sept. 25,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Knuckles</w:t>
        <w:tab/>
        <w:t>31-188</w:t>
        <w:tab/>
        <w:t>Secure replacement knuckles or coupler appliances from storehouse, not from discard piles around tool houses, or scrap piles.  Causes train parting when devices fail.  (July 31,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92</w:t>
        <w:tab/>
        <w:t>It has recently been found that a knuckle on a caboose had been oiled, which resulted in the caboose coming uncoupled three times on the same trip.  The oiling of knuckles or knuckle pins is strictly in violation of instructions.  Dec. 31,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41</w:t>
        <w:tab/>
        <w:t>Procedures for use of Du-Wel emergency knuckles - extensive.  (Feb. 7,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Knuckle Pins</w:t>
        <w:tab/>
        <w:t>31-51</w:t>
        <w:tab/>
        <w:t>Secure replacements from supplies, not other car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40</w:t>
        <w:tab/>
        <w:t>Preserve broken coupler knuckles.  (Feb. 19,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12</w:t>
        <w:tab/>
        <w:t>Oily condition of knuckles and pins indicates that certain employees consider such lubrication necessary, however this is erroneous.  Please at once discontinue such practice.  (April 5,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21-215</w:t>
        <w:tab/>
        <w:t>Where breaks-in-two are caused by knuckles breaking or opening, show type involved on accident report.  (April 17,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81</w:t>
        <w:tab/>
        <w:t>Do not hang broken parts of knuckles on stirrup, ladder or grab irons for delivery to the Mechanical Department.  Contrary to safety and must be corrected at once.  (Dec. 11,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Kopperl</w:t>
        <w:tab/>
        <w:t>39-157</w:t>
        <w:tab/>
        <w:t>Only trains 25 and 26 shall take water at McGregor, except in emergency and in such case only take enough to reach Clifton.  (March 17,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ampasas</w:t>
        <w:tab/>
        <w:t>31-114</w:t>
        <w:tab/>
        <w:t>Instructions for picking up cars from H&amp;TC (Sept. 30,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46</w:t>
        <w:tab/>
        <w:t>Deliver carload shipments to team track.  (June 8,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96</w:t>
        <w:tab/>
        <w:t>Do not allow engine to go beyond 90 lb. rail on Stokes track.  (Sept. 10,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07</w:t>
        <w:tab/>
        <w:t>Placement of cars on Stokes Bros. track  (Feb. 19,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21</w:t>
        <w:tab/>
        <w:t>Passenger train orientation for back in to depot.  (June 4,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33</w:t>
        <w:tab/>
        <w:t>Procedures for picking up H&amp;TC transfers.  (Oct. 14,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30</w:t>
        <w:tab/>
        <w:t>When leaving cars at T&amp;NO transfer, leave 30 feet between car and derail to avoid T&amp;NO crews shoving cars over derail.  (Oct. 25,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55</w:t>
        <w:tab/>
        <w:t>Both legs of wye track at Radio Jct. are constructed with a ten degree curvature...engines of 3800 and 3900 class must operate at slow speeds.  (Mar. 17, 1932).  See also 39-172 - speed restriction for team track.</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94</w:t>
        <w:tab/>
        <w:t>Engines must not pass over bridge on H&amp;TC transfer.  (Oct. 9,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40</w:t>
        <w:tab/>
        <w:t>Speed restrictions, see also 39-241.  (July 22,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4</w:t>
        <w:tab/>
        <w:t>Until further advised, Train 33 will run via Lampasas and set out the car of merchandise for that station.  (June 12,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28</w:t>
        <w:tab/>
        <w:t>3800-3900 class engines must not operate over the transfer track at Lampasas...(Apr. 23,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28</w:t>
        <w:tab/>
        <w:t>3800-3900 class engines must not operate over any portion of cotton track at Lampasas.  Operation on this track must be accomplished by holding on to sufficient number of cars.  (April 15,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31</w:t>
        <w:tab/>
        <w:t>When there are passengers on Train 75 or train 76 destined Lampasas, and who will leave the train at Radio Junction, conducters will inform such passengers that there is a City 'phone located in the telegraph office at Radio Junction, which may be used to contact relatives or taxicab operators in Lampasas for the purpose of securing transportation between Radio Junction and Lampasas.  (September 25,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52</w:t>
        <w:tab/>
        <w:t>Effective July 19, 1947, train 76 will stop at Radio Jct. and Goldthwaite to discharge passengers from Brownwood and points beyond and to receive passengers for Temple and beyond.  Effective, same date, No. 75 will stop at Radio Jct and Goldthwaite to discharge passengers from Temple and beyond and receive passengers for Brownwood and beyond.  (July 19,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39</w:t>
        <w:tab/>
        <w:t>Accquisition of T&amp;NO Facilities - Lampasas.  Transfer track and bridge, Lampasas, now OK for any class of power except 3800 and 3900 class engines.  (April 24,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ampasas Dist.</w:t>
        <w:tab/>
        <w:t>49-145</w:t>
        <w:tab/>
        <w:t>Effective immediately, district train speeds shown in Time Table No. A-153, Special Rule 8(A), for passenger service Lampasas Dist, are as follow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Temple to Camp Hood, Radio Jct. to Goldthwaite, Mullen to Brownwood, 55 MPH.  (Dec. 22,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andes</w:t>
        <w:tab/>
        <w:t>56-161</w:t>
        <w:tab/>
        <w:t>Turnout speed 30 MPH ((Dec. 18,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anterns</w:t>
        <w:tab/>
        <w:t>31-199</w:t>
        <w:tab/>
        <w:t>Do not light marker lamps until way car has been placed on outgoing train, this for the reason that switching cabooses with lighted markers has a tendency to obscure signals.  (Nov. 19,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13</w:t>
        <w:tab/>
        <w:t>Do not throw electrical marker lamp plugs around the outside of vestibule.  (April 5,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28</w:t>
        <w:tab/>
        <w:t>Battery problems.  (April 2,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See also 39-2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45</w:t>
        <w:tab/>
        <w:t>Effective 7-15-41, the use of flame white lanterns by conductors, brakemen, yardmen and train porters will be prohibited.  After that date, it will be necessary for employees in this class of service to be provided with electric lanterns.  Such electric lanterns must be of the approved type and can be secured by the individual employees from trainmasters' office or from yardmasters; the employee to pay cash or sign deduction order for same, with the understanding that employee will have the option, upon resignation, re-assignment to work no requiring the use of a lantern, or retirement, of retaining the lantern or reselling it to the company at the price originally paid as obtained from record at the point where the lantern was issued...(July 7,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69</w:t>
        <w:tab/>
        <w:t>Present instructions provide that train service employees will turn in old lantern batteries when securing new ones; however, the Store Department advises this is not being done in all instances.  Please see there is no failure to turn in your old battery when making requisition for new battery.  (Jan. 23, 1946)</w:t>
      </w:r>
    </w:p>
    <w:p>
      <w:pPr>
        <w:pStyle w:val="Normal"/>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77</w:t>
        <w:tab/>
        <w:t>The use of flashlights instead of approved standard electric lanterns is prohibited.  (00/00/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eave</w:t>
        <w:tab/>
        <w:t>45-71</w:t>
        <w:tab/>
        <w:t>Procedures for trainmen and yardmen desiring to lay off.  (Jan. 22,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73</w:t>
        <w:tab/>
        <w:t>Procedure for transportation of sick or injured employees to Temple hospital.  (Feb. 4,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ivestock</w:t>
        <w:tab/>
        <w:t>31-43</w:t>
        <w:tab/>
        <w:t>Consult with attendants, provide every  opportunity for them to properly take care of these shipments...inform them when stopping for water etc.</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77</w:t>
        <w:tab/>
        <w:t>Collection of credential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81</w:t>
        <w:tab/>
        <w:t>Do not place livestock cars on the house or cotton track at Lometa - causes delay by need for extra switching.  Place these cars in yar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20</w:t>
        <w:tab/>
        <w:t>Caution regarding personal injury hazard to caretakers when entering busy terminal yards.  Constant switching exposes them to injury or death.  Give warning  (Dec. 20,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31</w:t>
        <w:tab/>
        <w:t xml:space="preserve">Keep stock cars on head end next to the engine to avoid shock and damage.  (Aug. 24, 1927)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14</w:t>
        <w:tab/>
        <w:t>Conductors be sure to require attendants to sign names on forms.  (April 17, 1929)    see also 31-263 and 39-1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20</w:t>
        <w:tab/>
        <w:t>Unloading of unclean livestock in non-infectious pens - problem and procedures.  (May 28,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35</w:t>
        <w:tab/>
        <w:t>Follow instructions on new Horse Express cars series 1900-1999 to avoid water system freezing up in cold weather.  (April 15,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49</w:t>
        <w:tab/>
        <w:t>Account no office of communication between Sayard and Brownwood, Conductors handling train 32 will file stock message at Sayard.  (Jan. 8,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95</w:t>
        <w:tab/>
        <w:t>Placement of carload shipments of livestock moving by express in passenger trains.  Place ahead of smoker and behind baggage-express cars.  (Nov. 7,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80</w:t>
        <w:tab/>
        <w:t>No need to cut in air when loading and unloading livestock.  (Mar. 23,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ocomotives</w:t>
        <w:tab/>
        <w:t>31-1</w:t>
        <w:tab/>
        <w:t>Inability to handle tonnag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5</w:t>
        <w:tab/>
        <w:t>Inspection of boilers - display card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7</w:t>
        <w:tab/>
        <w:t>Placement of dead engines - between head end and middl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36</w:t>
        <w:tab/>
        <w:t>Do not pass between 3500 class engines and first car account close clearance.  (Jan. 18,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49</w:t>
        <w:tab/>
        <w:t>On Sweetwater District, 3800 and 3900 class engines should hold on to a sufficient number of cars to prevent engines entering industry tracks.  (June 18,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66</w:t>
        <w:tab/>
        <w:t>Do not operate 3800 and 3900 class power at Safety, Amerada and Roxana.  (April 9,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89</w:t>
        <w:tab/>
        <w:t>List of industry tracks on Sweetwater District where 3800 and 3900 class power may not be used.  (Aug. 7, 1928)  Further at 31-19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18</w:t>
        <w:tab/>
        <w:t>Problems with engine condition to be brought to attention of F.M. Mozley, Master Mechanic at Temple.  (May 22,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30</w:t>
        <w:tab/>
        <w:t>3800 and 3900 class engines restricted against operation on named tracks.  (Sept. 4, 1929)</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31</w:t>
        <w:tab/>
        <w:t>At Temple make daily wire to W. E. Maxon Galveston consist Train 91.  (Sept. 9,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40</w:t>
        <w:tab/>
        <w:t>Excessive cost of supplies furnished locomotives reflects an apparent wasteful condition...if tools removed from tender tool box to avoid trip back to caboose, be sure to replace them.</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96</w:t>
        <w:tab/>
        <w:t>From Clifton wire Temple if engine 39 will require repairs or substitution there.  (Nov. 15,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5</w:t>
        <w:tab/>
        <w:t>Location restrictions for operation of 3900 and 4000 class engines.  (Aug. 16,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53</w:t>
        <w:tab/>
        <w:t>Riding of foot boards of engines must be done by the employee in standing position, and under no circumstances are you allowed to sit on the lift lever that is connected to the coupler pin on engine pilot sill.  (Nov. 15,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54</w:t>
        <w:tab/>
        <w:t>Engines of the 3800 and 3900 class must not be operated beyond the end of the 90 lb. rail on the following tracks: (listing 21 industrial spurs).  Operation beyond the end of the 90 lb. rail must be accomplished by holding on to sufficient number of cars to reach.  (Nov. 25,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61</w:t>
        <w:tab/>
        <w:t>Enginemen on train 33 wire Temple joint with Brownwood  from Lometa advising if on inspection at this point the engine is serviceable to go thru to Sweetwater.  (Jan. 31,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75</w:t>
        <w:tab/>
        <w:t>Engine men on No. 34 leaving Sweetwater, please make wire report at San Angelo Jct. to Brownwood whether engine is OK to go through to Temple or not.  (Aug. 3,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6</w:t>
        <w:tab/>
        <w:t>Speed Restriction of 900, 1600 and 3000 class engines.  We are now using quite a number of small Santa Fe Type engines between Temple and Sweetwater.  It is necessary that the speed restrictions on these engines be observed to avoid possibility of damaging rail in track.  (Nov. 5,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15</w:t>
        <w:tab/>
        <w:t>There seems to be failure on the part of engine men to properly sound road crossing signals, which is two longs and two short blasts of the whistle.  This signal is, as you know, a warning to the traveling public on the highway when approaching highways.  This matter is being brought to your attention in that you may fully comply with the rule in reference to sounding crossing whistles, as per Rule 14(1)...(further instructions on duration of long and short whistles, etc.  (May 28,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29</w:t>
        <w:tab/>
        <w:t>Maximum speed for the 3800 and 3900 class engines on trains 39 and 40 will be 40 mph. between Cameron and Bellville yard.  (Aug.  ____,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34</w:t>
        <w:tab/>
        <w:t>When necessary to double-head our passenger trains, the engine man on the lead engine will, in making the station stop, make allowance for the second engine so that the train will be stopped convenient to the platform tracks, and also that the coaches may be stopped convenient to the platform.  This, of course, does not apply to the water crane stop.  (Sept. 2, 1937)</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40</w:t>
        <w:tab/>
        <w:t>As a matter of safety in connection with fire hazard, locomotives must be detached from freight trains and fire put out while taking supply of oil.  (Nov. 5, 1937)  But see 39-346, exempting trains 39 and 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296</w:t>
        <w:tab/>
        <w:t>It will not be necessary to take oil at Bellville Yard on No. 16 with 1300 class engine if you have as much as 3000 gallons of oil at Belleville Yard, with your regular equipment; and 2,200 gallons of oil on No. 15 at Belleville Yard, with regular equipment.  (Feb. 8,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07</w:t>
        <w:tab/>
        <w:t>When an air pump fails on an engine between terminals the train should be handled only to the first siding in order to clear the main line, providing that it can be safely done, grades and all other conditions considered.  The train may proceed in the direction of movement or may be backed to a nearby siding, whichever seems safer and more advisable in the particular circumstances.  On heavy grades, a train upon which the air pump has failed should not proceed until the pump is repaired or a relief locomotive can be coupled to the train and can handle the brakes.  (April 25, 1939)</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20</w:t>
        <w:tab/>
        <w:t>It will not be permissible to operate 3800 and 3900 class engines over the west leg of the Belton wye.  (Aug. 7,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62</w:t>
        <w:tab/>
        <w:t>Enginemen on train 76 between Sweetwater and Brownwood will wire report addressed to this office and C. V. Conlisk at Brownwood from first office of communication advising of any defective condition of engine which would require attention at offices if conditions change.  If the condition is such that it can definitely be determined the engine will have to be cut out at Brownwood the report will so state.  Enginemen on train 34 will file similar wire report from San Angelo Jct. (June 12,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52</w:t>
        <w:tab/>
        <w:t>If doubleheading 3800-3900 class with 4000 class engine, observe slower speed rating of 3800-3900 class.  (July 16,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61</w:t>
        <w:tab/>
        <w:t>Avoid doubleheading listed engine types (6 listed) (Sept. 12,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63</w:t>
        <w:tab/>
        <w:t>A fireman on one of our through trains recently sustained an injury due to the fact that when pulling into a water station he got on top of the engine tank and opened the man-hole, preparatory to taking water.  Ashe stood on top of the tank, the slack ran out of the train, throwing him off balance and he stepped into the man-hole and injured his knee.  Very little, if any, time is saved by the fireman opening up the manhole cover prior to the time train is stopped, which creates an opportunity for personal injury.  In order to avoid such accidents...(Sept. 2,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49</w:t>
        <w:tab/>
        <w:t>Instructions for doubleheading.  Lengthy.  (July 3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8</w:t>
        <w:tab/>
        <w:t>When operating Diesel locomotives in passenger or freight service, the cab doors must be closed while engine is in motion.  When necessary for any crew member to project the head or arm through cab window or top door sash, the glass must be rolled down to its lowest position.  At stations when train orders are to be picked up by night, enginemen should dim their headlights when approaching station at which orders are to be picked up.  This momentary dimming will give operator time to get set after which headlights will again be turned on bright.  The cab doors must not be opened to pickup train orders as they can be easily reached through cab windows or top door sash.  (Oct. 23,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13</w:t>
        <w:tab/>
        <w:t>We have had numerous instances in the recent past of engines on southward trains on Dublin District running out of oil before reaching Brownwood.  In several of these cases more than one train was seriously delayed.  Enginemen must see no failure to carefully measure their oil when taking charge of engine at Fort Worth and assure themselves they have a full tank or sufficient amount of oil to insure handling train through to Brownwood, and if they should run short of oil after leaving Fort Worth they must make necessary arrangements to avoid blocking main track between stations with their train.  (Jan. 24, 194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59</w:t>
        <w:tab/>
        <w:t>There still seems to be some misunderstanding existing on some divisions as we are still having cases where freight and passenger locomotives are being doubleheaded with the srong engine in the lead...(steam locomotives) (July 3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ometa</w:t>
        <w:tab/>
        <w:t>31-81</w:t>
        <w:tab/>
        <w:t>Do not place livestock cars on the house or cotton track at Lometa - causes delay by need for extra switching.  Place these cars in yar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03</w:t>
        <w:tab/>
        <w:t>Conductors of freight trains westbound from Temple will file a consist at Lometa, giving information of cars in order in which they stand in train. (This apparently wired ahead to Brownwood).  (Apr. 20,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38</w:t>
        <w:tab/>
        <w:t>Southward trains approaching Lometa must pull down to clear north passing track switch when occupying main line or passing track.  (Jan. 21,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97</w:t>
        <w:tab/>
        <w:t>Southbound passenger trains will stop their engines to clear street crossing just south of south water train at Lometa.  (Oct. 20,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04</w:t>
        <w:tab/>
        <w:t>Not permissible for trains making setouts at Lometa to place cars on spur track no. 20 located just west of the freight depot...this track is for the exclusive use of train nos. 53 and 54.  (Jan. 22,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32</w:t>
        <w:tab/>
        <w:t>In making set-outs at Lometa all cars for stations on San Saba District must be set out on house track at Lometa.  (Oct. 9,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37</w:t>
        <w:tab/>
        <w:t>In setting out cars at Lometa on house track, please see that gasoline cars are not left opposite the station building...this is done in order to prevent fire hazar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90</w:t>
        <w:tab/>
        <w:t>Trains will not exceed speed 20 mph over street crossings on each side of depot at Lometa.  (Nov. 30,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2</w:t>
        <w:tab/>
        <w:t>Effective January 23rd, car inspector's position at Lometa will be abolished.  Therefore, on and after Jan. 23rd, will be necessary for train crews to make outbound air brake test.  (Jan. 22,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4</w:t>
        <w:tab/>
        <w:t>Engineers on trains 33 and 75, after making inspection of engine at Lometa and if engine is found not to be in serviceable condition to go through to Sweetwater, will make wire report to this office and to C.V. Conlisk at Brownwood.  (Apr. 2,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59</w:t>
        <w:tab/>
        <w:t>All freight trains, except 33 and 34, will pick up any tonnage at Lometa listed to move.  (Sept. 6,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29</w:t>
        <w:tab/>
        <w:t>In order to facilitate the switching of CTX at Temple, conductors on this train will arrange to file with operator at Lometa daily, a carbon copy of their switch list, showing cars as they stand in train, car initial and number, commodity, destination and weight.  This should be addressed joint to the Yardmaster at Temple and this office, so that preparation for switching of this train may be lined up in advance of its arrival at Temple.  (April 15,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42</w:t>
        <w:tab/>
        <w:t>Conductors handling GCF send Brownwood line-up of their train showing train as it stands from caboose to head end.  If unable to leave this at Killeen be sure it is left at Lometa.  (April 9,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44</w:t>
        <w:tab/>
        <w:t>Effective Nov. 29th, water tank at Lometa will be taken out of service, therefore will be necessary for trains to take water at Lampasas River and Bozar.  (Nov. 27,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Lyons</w:t>
        <w:tab/>
        <w:t>31-264</w:t>
        <w:tab/>
        <w:t>Engines of 3800 and 3900 class shall not occupy any part of cotton platform track.  (Aug. 25, 1930)</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56</w:t>
        <w:tab/>
        <w:t>Track No. 2 serving cotton platform, and Track No. 3, commonly referred to as Farmers' Union Warehouse Track, Lyons, have been retired and track taken up.  (Nov. 9,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ail</w:t>
        <w:tab/>
        <w:t>31-52</w:t>
        <w:tab/>
        <w:t>When making up passenger trains, place mail car ahead of baggage and express cars when practicabl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98</w:t>
        <w:tab/>
        <w:t>On account of several instances reported by Railway Postal Department of mail being carried by destination due to engineers not sounding station whistle, be glad if you will give this your undivided attention so that we may be able to stop such complaints.  (Dec. 23,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07</w:t>
        <w:tab/>
        <w:t>A detailed study is to be made of all mail failures in the future, and in order to be in a position to furnish the officials with the proper information, conductors will please promptly furnish this office with a report on all known cases of mail failures in the way of catching or displacing mail at non-stop stations, such reports to show the following information...(May 3,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arco</w:t>
        <w:tab/>
        <w:t>39-374</w:t>
        <w:tab/>
        <w:t>Train 82 will stop at Marco to pick up shipments of cream.  (Sept. 19,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cGregor</w:t>
        <w:tab/>
        <w:t>31-62</w:t>
        <w:tab/>
        <w:t>Designation of tracks - Cotton Belt transfer procedure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24</w:t>
        <w:tab/>
        <w:t>Do not obstruct Waco road and sidewalks with livestock cars.  (July 28,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44</w:t>
        <w:tab/>
        <w:t>File supplemental line-up of trains 37 and 41 at McGregor to cover cars picked up there.  (Feb. 24,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46</w:t>
        <w:tab/>
        <w:t>Placement of cars with local or transfer freight. (Dec. 10,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57</w:t>
        <w:tab/>
        <w:t>With exception of Nos. 25 and 26, other trains will not take water at Kopperl or McGregor, except in case of emergency, and then only enough to reach Clifton.  (Mar. 17,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84</w:t>
        <w:tab/>
        <w:t>In future arrange delivery of waybills on head end of train covering freight set out at McGregor.  (Feb. 24,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73</w:t>
        <w:tab/>
        <w:t>Precautions when setting out at compress track due to proximity of highway overpass.  (Sept. 5,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0</w:t>
        <w:tab/>
        <w:t>Authority granted to weigh certain loaded and empty equipment on STL&amp;SWT scales at McGregor.  (July 10,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30</w:t>
        <w:tab/>
        <w:t>Please arrange immediate delivery of waybills on the headend of  No. 37 at McGregor, and also give preference to delivery of freight destined to points on the cotton belt.  (April 18,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65</w:t>
        <w:tab/>
        <w:t>When you are arriving McGregor on Train 38 as late as 5:00 p.m., and having cars to set out that interchange with the Cotton Belt, you will please leave the waybills with the operator at the telegraph office.  (July 30,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04</w:t>
        <w:tab/>
        <w:t>When No. 38 picks up cars at McGregor for Cleburne, please wire the yardmaster at Cleburne at first open telegraph office after leaving McGregor, the numbers and initials of such cars that you pick up at McGregor.  (March 31,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09</w:t>
        <w:tab/>
        <w:t>Conductors on No. 39 will stop at McGregor and pick up south loads without being instructed to do so by message  (Apr. 28,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29</w:t>
        <w:tab/>
        <w:t>Speed of passenger trains restricted to 50 mph and speed of freight trains restricted to 40 mph over Cotton Belt crossing at McGregor.  (Apr. 25,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43</w:t>
        <w:tab/>
        <w:t>In setting out loads at McGregor consigned to Bluebonnet Constructing Company, you should leave waybills with operator at tower only when the freight office is closed.  (June 18,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44</w:t>
        <w:tab/>
        <w:t>When freight conditions are required to set out or pick up at McGregor conductor will leave train clear of interlocking circuit while performing this service.  (May 13,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45</w:t>
        <w:tab/>
        <w:t>In interchanging of cars with Cotton Belt Railway at McGregor, we will deliver to this railroad on track No. 3, Cotton Belt Railway will deliver to us on Track No. 2.  (July 15,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46</w:t>
        <w:tab/>
        <w:t>We have received serious complaints from Bluebonnet Ordinance plant, McGregor,  officials, that some of our crews are using fusees to pass signals and leave them on end of cars burning, many times when car of high explosives in area.  Please discontinue use of fusees while inside of area and when necessary to flag highway crossing entering area do not place fusees on cars.  (Sept. 29,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57</w:t>
        <w:tab/>
        <w:t>Any equipment pulled out of the Bluebonnet tracks at McGregor must be closely inspected for penalty defects, such as broken and bent brake staffs, grab irons, stirrups and particularly so boxes on cars to see that they are properly lubricated.  Any irregularities found must be reported to this office by wir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59</w:t>
        <w:tab/>
        <w:t>When making movements over highway crossing between our main track and Shell Plant [Bluebonnet Ordinance] just south of McGregor, a trainman must be stationed on this highway to protect highway traffic before movement started over it.  (Nov. 3,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62</w:t>
        <w:tab/>
        <w:t>While doing switching or picking up in Bluebonnet Ordnance Area, see that you have at least one non-explosive car between your engine and load or loads being handled.  (Mar. 31,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83</w:t>
        <w:tab/>
        <w:t>Effective Oct. 29th, we will discontinue going inside of the Bluebonnet Ordnance plant at McGregor with our locomotives for the purpose of pick up, set out or switching.  Hereafter we will receive and deliver all cars, empties and loads, just inside of area gate.  (Oct. 26,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05</w:t>
        <w:tab/>
        <w:t>Effective at once, the speed of passenger trains is restricted to sixty (60) MPH over MK&amp;T crossing at Morgan and Cotton Belt crossing at McGregor.  Speed of freight trains is restricted to forty (40) MPH over these crossings.  (April 18,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13</w:t>
        <w:tab/>
        <w:t>In stopping to pick up and do other switching at McGregor, leave your train outside of home signal limits to avoid blocking Cotton Belt crossing at McGregor.  (Feb. 27,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14</w:t>
        <w:tab/>
        <w:t>The A&amp;M College is using the ground within the Bluebonnet Area, McGregor, for pasture and have a number of high-priced cattle therein.  They have provided a wire gate across the tracks leading into the area which must be kept closed to prevent cattel from getting onto the highway.  Train crews will please see that gate is properly closed after using to prevent cattle getting out.  (Oct. 21,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11</w:t>
        <w:tab/>
        <w:t>Most all buildings in Bluebonnet Area, Mcgregor, will not clear man on side of car between the wharf platform and cars, and there are also grain loading ramps along the wharves and several of these buildings which protrude beyond the wharf.  All employees in switching of cars in this area, exercise extreme caution to prevent personal injury.  (Nov. 23,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enard</w:t>
        <w:tab/>
        <w:t>39-321</w:t>
        <w:tab/>
        <w:t>Train crews at Menard will make air brake test.  (June 14,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84</w:t>
        <w:tab/>
        <w:t>Maximum speed for all classes of engines in freight and mixed service raised to 25 mph on Menard District.  (Oct. 29,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299</w:t>
        <w:tab/>
        <w:t>Wm. Cameron Co., located on our commission track, have fenced in their yard, placing gate across our track.  Gate has been equipped with two locks, one of which is their lock and the other a standard Santa Fe switch lock.  (Feb. 28,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32</w:t>
        <w:tab/>
        <w:t xml:space="preserve">It seems to be the practice of motormen approaching Menard to shut off the motor some distance north of the station, permitting motor car to coast to stopping point at the west end of the passenger station at Menard.  In some instances, at least, this seems to have resulted in excessive speed over the highway just north of the Passenger station.  As a safety precaution, motormen on Train 81 should so regulate speed that they will not pass over this highway crossing at a speed in excess of six miles per hour.  This may result in having to start the motor before crossing the highway, but believe such handling is justified as a safety measure.  (Jan. 29, 1942)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69</w:t>
        <w:tab/>
        <w:t xml:space="preserve">Brakemen on trains 81 and 82 will place mail in room at Mercury Station and pick up the mail from this location and deliver it to the mail car.  This room has two locks on it, one equipped with switch lock and the other wil mail messenger's lock.  (July 18, 1949)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ilano</w:t>
        <w:tab/>
        <w:t>31-79</w:t>
        <w:tab/>
        <w:t>When picking up or setting out cars, crews are blocking interlocker plant.  Cooperate with towerme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26</w:t>
        <w:tab/>
        <w:t>Siding track has been constructed so as to avoid backing sleepers onto transfer which is quite frequently attended with severe shock, etc.when leaving sleepers or other passenger equipment on this track it must be definitely known that hand brakes are securely applied on each car because of track being constructed on a descending grade.  (Aug. 16,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70</w:t>
        <w:tab/>
        <w:t>Procedures for picking up sleepers by train 18...much complaint has been made as to rough handling.  (Oct. 3,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56</w:t>
        <w:tab/>
        <w:t>Waybill box is located in Ticket Office window of passenger station.  Entrance to this location can be had through colored waiting room.  (Mar. 17,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2</w:t>
        <w:tab/>
        <w:t>Transfer and fruit spur switches are lined up for middle wye and double switch lock placed on switch stand.  (July 31,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9</w:t>
        <w:tab/>
        <w:t>IGN Number 8 will stop middle wye instead of first stopping at station (Sept. 27,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36</w:t>
        <w:tab/>
        <w:t>Make no further failure to furnish agent with blindsiding reports (cars set out or picked up) for Elevation, first blind siding south of Milano.  Information needed to properly assess demurrage charge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69</w:t>
        <w:tab/>
        <w:t>The IGN have agreed to hold their Train No. 5 at Milano ten minutes or until 4:19 AM for connection with Santa Fe Train no. 5 due Milano 3:25 AM, provided passenger report is furnished that line sufficiently early to protect the hold order...wire from first open telegraph office.  (June 27,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60</w:t>
        <w:tab/>
        <w:t>In future when shoving cars into IGN South Transfer at Milano, and in event other cars are on this track and it is necessary to shove them to clear South Crossover this track, before making the shove a trainman must go to rear cars before shove is made to see than none are shoved over the derail located South end of this track.  (Jan. 8,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64</w:t>
        <w:tab/>
        <w:t>When receiving main or passenger trains intact from I&amp;GN Milano, please see that this train is moved clear of I&amp;GN main track or siding as soon as possible before making air test after accepting train to avoid blocking movements of I&amp;GN train while making air test.  (Nov. 11,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92</w:t>
        <w:tab/>
        <w:t>A signal telephone has been placed at Block Signal No. 1712 in addition to telephone located at Signal 1732.  These signals are the approach signals for northward trains approaching Milano interlocker.  Northward trains finding these signals in restricted speed position may stop at either signal and use telephone to determine condition at interlocker, thus avoiding difficulty experienced in starting train if stop were made at interlocking signal near the I&amp;GN crossing.  Information received from operator at Milano Tower on these phones does not relieve train and engine crews from responsibility of the observance of signal indications and compliance with the operating rules.  (Nov. 25,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25</w:t>
        <w:tab/>
        <w:t>When necessary for our engines or trains to occupy I&amp;GN main track outside of home signal limits, Milano, before doing so Conductor call on operator on duty at Milano for register check on overdue first class I&amp;GN Trains.  (June 16,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4-152</w:t>
        <w:tab/>
        <w:t>Effective Oct. 8, 1953, train no. 66 will stop at Milano each night to receive mail from IGN train 26.  (Oct. 4, 1953)</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58</w:t>
        <w:tab/>
        <w:t>Water car on end of spur track just north of freight depot, Milano, has pipes connected which will remain connected except when water car is made empty and is ready to be picked up and moved to Temple to be refilled.  In order to prevent damaging pipe connections a derail and derail sign has been installed on this spur track about one car length from the water car.  This derail is placed to derail a movement into the track.  (Sept. 16,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59</w:t>
        <w:tab/>
        <w:t>Time Table No. 159 effective Sunday, September 26, 1954, shows regular stop for Train No. 66 at Milano.  Effective Sunday, Jan. 23, 1955, Milano will be discontinued as a regular stop for Train 66 and effective same date will be a conditional stop for Train 66 to receive passengers for Brownwood and beyond.  (Jan. 12,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ilitary</w:t>
        <w:tab/>
        <w:t>47-73</w:t>
        <w:tab/>
        <w:t>In connection with conductors' reports of troops carried, a number of bills have been rendered covering group movements where the records of the train commander indicates (sic.) that fewer were actually carried than the number for which bills were rendered.  In order that bills may be correctly rendered, conductors should count the number of men transported jointly with the train commander, after which the train commander and conductors should sign the joint report, one copy of which is retained by the railroad conductor and one by the train commander, for forwarding to the finance officer.  (Feb. 21,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79</w:t>
        <w:tab/>
        <w:t>Consist of Equipment on Special Government Trains - Make wire report of consist only at origination or connection point.  (April 1,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08</w:t>
        <w:tab/>
        <w:t>Please see that all information is given to train baggagemen from telegrams you may receive regarding movement of remains of World War II veterans.  (Nov. 15,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1</w:t>
        <w:tab/>
        <w:t>In view of anticipated increase military travel in connection with the draft, question has arisen as to giving preference to military over civilian travel in dining cars similar to what was done during the recent war and it has been decided we would divide the seating capacity in our diners, using half for civilian passengers and the other half for military personnel.  For your information following instructions have been issued by Harvey people:  "Instruct all stewards and waiters in charge in your territory that whenever military parties are in train and load is heavy that for breakfast a full military seating should be handled at 6 AM, after which stewards should use 50% seating capacity for passeners and 50% for military personnel. For luncheon and dinner seating capacity should be equally divided - 50 % for military and 50% for regular passengers.:  (July 29, 1948)</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2</w:t>
        <w:tab/>
        <w:t>It has been called to our attention that neither the President of the United States nor Congress has officially declared the end of World War II.  You have also observed press reports to the effect that a new Selective Service Law has been passed looking to the enlargement of our Armed Forces.  Under the circumstances we are again cautioned not to disseminate any information concerning military matters; this is the prerogative of the War Department and it is our duty to handle the military personnel and Government material without comment to any person other than is necessary to carry out our part of the new program.  (Aug. 5,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128</w:t>
        <w:tab/>
        <w:t>If a member of some military organization boards a train and is without a ticket, claiming he belongs to some unit and missed the train at a junction, such straggler should be instructed to proceed to the enarest military installation for the purpose of obtaining a Government Request with which to buy a ticket in order to join the group to which he was attached.  (Sept. 18,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21</w:t>
        <w:tab/>
        <w:t>There will be a movement of air plane wing and fuselage assemblies between Ft Worth and El Segundo, California which will be transported in box cars of unusual height.  It is contemplated to eqip certain cars with a cupola on one end, designed to accomodate the load being carried.  Extreme care must be used while riding on top of these, or any unusually high car, while passing under signal bridges, cantilevers orother overhead structures.  (Jan. 28,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83</w:t>
        <w:tab/>
        <w:t>In order to acquaint railroad officials with the responsibilites of service personnel while traveling on public carriers and to outline procedures to be followed when requesting assistance of service police, the following information has been furnished by Provost Marshal, Fourth Army, Fort Sam Houston, Texa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All Army Commanders have been directed, to insure proper conduct of service personnel, especially while riding public carriers, that officers, warrant officers and non-commissioned officers of all services have authority to quell all quarrels, frays and disorders among persons subject to military law.  They should be called upon for assistance by railroad conductors when Military police are not available.  Any officer, Warrant officer, or non-commissioned officer who is requested to maintain discipline and refuses or fails totake such action should be reported to the proper authorities.  Incidents of misconduct involving service personnel while riding on trains which cannot be corrected by railroad conductors,and in the absence of officers, warrant officers or non-commissioned officers of any service, should be brought to the attention of service police at the nearest terminal.  Conductors should contact the appropriate terminal listed in enclosure No. 1, attached hereto, indicating the nature of the incident and request the assistance of service police on arrival.  All services have agreed that police assistance will be available at these locations upon shortnotice to assist railroad officials in the control of service personnel aboard trains.  (List identifies Goodfellow AFB, San Angelo; Fort Hood, Temple and Carswell, Fort Worth) (provides form to be used for making a referral) (Jan. 26,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ilitary Traffic</w:t>
        <w:tab/>
        <w:t>41-116</w:t>
        <w:tab/>
        <w:t>Switching charge has been established - Brownwood to Camp Bowie...(lengthy instructions for administration) (Jan. 15,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119</w:t>
        <w:tab/>
        <w:t>Wheel reports for extra trains pertaining to troop movements...not being compiled on a uniform basis...(Feb. 5,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8</w:t>
        <w:tab/>
        <w:t>Where not presently authorized by published freight tariff, personnel of the Army or the War Department may accompany freight shipments on freight trains upon presenting to freight agent at origin a copy or excerpt of official travel orders directing such travel and upon the execution of a contract releasing the carriers from all risk of accident or damage to person or property of the attendants...  (June 25,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70</w:t>
        <w:tab/>
        <w:t>It is expected there will be heavy troop movements this winter and it is probable that it will be necessary to handle a considerable number of tourist cars deadhead in freight trains.  Therefore all caution should be taken to prevent cars from freezing, such as draining tanks, etc., and we are requested to see no failure occurs in this respect.  (Nov. 10,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71</w:t>
        <w:tab/>
        <w:t>Fares for attendants in charge of government freight shipments...(Nov. 18,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72</w:t>
        <w:tab/>
        <w:t>Much concern is felt of the possibility of setting out Pullman cars at outside points where there are no Mech. Dept. employees, such as at the various Army camps, and there is always the possibility of these cars freezing...(Lengthy instructions for draining water tanks etc.) (Nov. 21,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76</w:t>
        <w:tab/>
        <w:t>We are handling troop trains which consist of flat and box cars loaded with military equipment and which at times is being closely guarded with military men.  It has been brought to our attention that these guards occasionally flash flashlights into the face of trainmen for an obvious purpose, not realizing the hazard they are creating by blinding trainmen in this manner.  This is a condition caused by the present emergency and should be handled diplomatically.  Therefore, it is suggested that when trainmen take charge of a train of this character, they attempt to acquaint themselves with these  guardsmen, requesting them in turn to inform their fellow guardsmen as to the various duties of the trainmen such as making intermediate inspection of their trains, etc.  Furthermore, that trainmen carry a lighted electric lantern from sunset to sunrise or whenever weather conditions require lights also each trainmen wears a badge or his hat or cap indicating that he is either a conductor or brakeman.  By explaining these means of your being identified to these guardsmen, it will no doubt ease their minds and to the extent they could hardly feel justified in flashing a light in your face.  (Dec. 19,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47</w:t>
        <w:tab/>
        <w:t>Instances of improper conduct of soldiers riding our trains should be reported to this office by wire promptly.  (Jan. 12,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49</w:t>
        <w:tab/>
        <w:t>Instructions for filing consist on troop trains...(Jan. 13,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52</w:t>
        <w:tab/>
        <w:t>In an emergency wherein it is necessary that coach passengers be taken care of in Pullman cars, make wire report promptly to this office giving reasons therefore.  When Pullman equipment is being used in lieu of coaches and for coach service only, be sure that all the berths are left locked and in normal position for that service, and not permitted to be occupied by passengers and military personnel.  (July 24,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54</w:t>
        <w:tab/>
        <w:t>Due to the number of troop train movements, difficulty is being experienced in providing (passenger dept.) escorts on all trains...(May 5,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57</w:t>
        <w:tab/>
        <w:t>Slip bill to accompany baggage cars in Military trains...(May 23,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58</w:t>
        <w:tab/>
        <w:t>Furnishing consists of Troop Trains - instructions.  (June 1,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59</w:t>
        <w:tab/>
        <w:t>When tickets are presented for a fewer number of passengers than actually carried, you should obtain a signed statement from Train commander certifying that ticket in question was honored for the number of passengers actually carried.  (May 26,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60</w:t>
        <w:tab/>
        <w:t>When no escort, wire number officers and men on train jointly Galveston and Temple.  (June 8,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62</w:t>
        <w:tab/>
        <w:t>Rendition of conductors Reports - troop trains.  Detailed instructions.  (July 1,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70</w:t>
        <w:tab/>
        <w:t>We have again been cautioned regarding alleged leakage of troop train movements to unauthorized persons.  Checks and investigations are being made to determine how such information is reaching those not entitled to it.  Therefore, you are urged to do your part and not be found guilty of passing out information concerning movements of these troop trains.  (Nov. 2,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0</w:t>
        <w:tab/>
        <w:t>Procedures for transfers from coaches to sleeping cars - extensive bulletin.  (Apr. 19,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1</w:t>
        <w:tab/>
        <w:t>Accommodations for military guards riding freight trains - supply extra caboose or coach if necessary.  Everything possible should be done to aid in the comfort of these guards.  (May 3,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5</w:t>
        <w:tab/>
        <w:t>When handling trains of prisoners accompanied by guards, officer in charge must be notified of all stops, and after stop made, guards must be notified immediately prior to starting train that they may board their proper cars, and it must be seen that all guards are on train before start is made.  When stop is made for operating purposes and engineman is ready to proceed, he will sound whistle signal 14(b) and wait proceed signal from conductor before starting.  (July 10,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91</w:t>
        <w:tab/>
        <w:t>If you witness any unlawful or undesirable activities among passengers or guards on troop trains, Conductor must report to the Passenger Escort in charge of train immediately and also report to Superintendent Clements and myself complete particulars.  (Oct. 22,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93</w:t>
        <w:tab/>
        <w:t>When sending wires for meals for groups of soldiers, indicate in your wire if meal orders or cash will be presented. If cash will be paid for meals ascertain from officer in charge if he holds cash or if each individual will make settlement, so that manager of eating house to feed them can be governed accordingly.  (Oct. 25,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96</w:t>
        <w:tab/>
        <w:t>The recent troop sleepers in 7000 and 8000 series are so constructed that marker brackets do not allow markers to extend from car enough to see from front of train.  When handling above mentioned sleepers see they are cut in train and not used as rear car, in order that proper display of markers may be obtained.  (Dec. 1,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63</w:t>
        <w:tab/>
        <w:t>Meal arrangements for troop trains at Somerville - Cafe owner reports loss of food - canvass personnel.  (Aug. 2,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76</w:t>
        <w:tab/>
        <w:t>Temporary station number for camp hood - MP 247.  (May 22,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oody</w:t>
        <w:tab/>
        <w:t>39-160</w:t>
        <w:tab/>
        <w:t>Mill track now in serviceable condition for 3900 class power.  (April 1,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organ</w:t>
        <w:tab/>
        <w:t>39-231</w:t>
        <w:tab/>
        <w:t>A pipe connected derail attached to switch stand has been installed on the south end of house track at Morgan.  (Apr. 18,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295</w:t>
        <w:tab/>
        <w:t>Speed of passenger trains restricted to 50 mph, and speed of freight trains restricted to 40 mph over MK&amp;T crossing at Morgan.  (Jan. 26,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05</w:t>
        <w:tab/>
        <w:t>Effective at once, the speed of passenger trains is restricted to sixty (60) MPH over MK&amp;T crossing at Morgan and Cotton Belt crossing at McGregor.  Speed of freight trains is restricted to forty (40) MPH over these crossings.  (April 18,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20</w:t>
        <w:tab/>
        <w:t>When #15 is late, arrange to furnish wire report to this office from Morgan advising if any passengers on your train for No. 75, and if so, the number and destination.  (July 4,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Motor Cars</w:t>
        <w:tab/>
        <w:t>47-95</w:t>
        <w:tab/>
        <w:t>When train motor cars are handled dead in passenger trains the speed of trains handling should be restricted to 60 miles per hour, and are to be handled on the rear, when possible.  When handled in freight trains a short train is preferable and should be placed just ahead of the way car with the power and in the lead when possible.  (Oct. 17,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Nolanville</w:t>
        <w:tab/>
        <w:t>47-130</w:t>
        <w:tab/>
        <w:t>Conductor Train 74 - arrange to stop and exchange mail from station to train at Kempner and Nolanville.  (Aug. 8,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Operations</w:t>
        <w:tab/>
        <w:t>31-18</w:t>
        <w:tab/>
        <w:t>Instructions to flagme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7</w:t>
        <w:tab/>
        <w:t>Report car numbers where turns mad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47</w:t>
        <w:tab/>
        <w:t>Keep car doors close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76</w:t>
        <w:tab/>
        <w:t>Place loaded LPT cars within 10 of caboose so attendant may give proper attentio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84</w:t>
        <w:tab/>
        <w:t>Lighted markers at rear of freight trains should not signal red until immediately before train is ready to mov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86</w:t>
        <w:tab/>
        <w:t>The use of metal in chocking car wheels is prohibite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01</w:t>
        <w:tab/>
        <w:t>Work train conductors will list for yardmaster freight equipment taken out of Temple yards. (Apr. 6,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06</w:t>
        <w:tab/>
        <w:t>Only open doors of PHP peddler cars when actually unloading. (June 1,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09</w:t>
        <w:tab/>
        <w:t>If necessary that work be done on engine wire north from San Angelo Jct. or south from Lometa.  (July 17,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45</w:t>
        <w:tab/>
        <w:t>Conductors on northward freight trains out of San Angelo except no. 74 will file line-up at Ballinger addressed to yardmaster at Brownwoo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51</w:t>
        <w:tab/>
        <w:t>Chocking with any substance prohibited.  (June 18,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53</w:t>
        <w:tab/>
        <w:t>Conductors on freight trains northward out of Brownwood handling full train of oil or train containing oil will leave line-up of train at Lometa addressed to yardmaster at Temple.  (June 27,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59</w:t>
        <w:tab/>
        <w:t>Conductors handling No. 38 will furnish yardmaster at Cleburne with line-up of train from Clifton.  (Feb. 15,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62</w:t>
        <w:tab/>
        <w:t>Procedures for closing car doors.  (March 9, 1928)  see also 31-271</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31-167</w:t>
        <w:tab/>
        <w:t xml:space="preserve">Blowing out train steam line - </w:t>
        <w:tab/>
        <w:tab/>
        <w:tab/>
        <w:tab/>
        <w:tab/>
        <w:tab/>
        <w:t>procedure.  (April 25,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70</w:t>
        <w:tab/>
        <w:t>Conductors handling Train No. 40 will leave line-up of train at Somerville or Caldwell addressed to Yardmaster at Temple.  (May 23,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80</w:t>
        <w:tab/>
        <w:t>Use of Brochart Coupling devices  (Dec. 9,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92</w:t>
        <w:tab/>
        <w:t>Attachment of air hoses to dummy couplings.  (Aug. 30, 1928)</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31-193</w:t>
        <w:tab/>
        <w:t xml:space="preserve">Protect derails with switch locks.  </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ab/>
        <w:tab/>
        <w:t>(Aug. 30,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25</w:t>
        <w:tab/>
        <w:t>Failure to release hand brakes causing slid flat wheels.  (Aug. 12,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29</w:t>
        <w:tab/>
        <w:t>Procedure for reporting number of train stops.  (Aug. 17,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47</w:t>
        <w:tab/>
        <w:t>Trainmen using caboose cushions on top of engine tenders - do not leave them behind ladder on rear of tender. (Apr. 11,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0</w:t>
        <w:tab/>
        <w:t>Avoid opening blowoff valves around right-of-way buildings and markers.  Creates bad appearance and pressure can extinguish switch lights.  (May 7,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3</w:t>
        <w:tab/>
        <w:t>Merchants Dispatch cars equipped with Fox trucks - problems.  (May 28,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4</w:t>
        <w:tab/>
        <w:t>Avoid use of sand over spring switches.  (June 23,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5</w:t>
        <w:tab/>
        <w:t>Make immediate wire report after spiking spring switches  - notify trains or leave flagman to protect.  (June 24,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33</w:t>
        <w:tab/>
        <w:t>Banana shipments of named companies to be handled next to caboose.  (Feb. 23,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42</w:t>
        <w:tab/>
        <w:t>See that torpedoes are replaced in racks on engines - some being left out on seat box or top of engine tank.  (August 28,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52</w:t>
        <w:tab/>
        <w:t>Procedure for dropping or kicking of freight cars.  (Feb. 23,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58</w:t>
        <w:tab/>
        <w:t>Handle track scale test cars next to caboose.  (Mar. 17,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62</w:t>
        <w:tab/>
        <w:t>Instructions for backup movements - first sound three blasts of whistle...(April 3,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65</w:t>
        <w:tab/>
        <w:t>Conducters on no. 37 will please wire line to yardmaster at Somerville filing same at Temple or Cameron.  Sample wire illustrated - interesting "typical consist".  (May 19,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68</w:t>
        <w:tab/>
        <w:t>At Temple place merchandise cars for Brownwood in a block next to the engine.  (July 18, 1932).  See also 39-170 for waybill procedures for Brownwood Merchandis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71</w:t>
        <w:tab/>
        <w:t>When cutting trains at public road crossings, imperative that opening represent the full width of the road or street plus width of sidewalks.  (Sept. 27, 1932)</w:t>
      </w:r>
    </w:p>
    <w:p>
      <w:pPr>
        <w:pStyle w:val="Normal"/>
        <w:tabs>
          <w:tab w:val="clear" w:pos="720"/>
          <w:tab w:val="left" w:pos="2160" w:leader="none"/>
        </w:tabs>
        <w:ind w:left="3600" w:hanging="1440"/>
        <w:jc w:val="both"/>
        <w:rPr>
          <w:rFonts w:ascii="Boldface PS" w:hAnsi="Boldface PS" w:eastAsia="Boldface PS" w:cs="Boldface PS"/>
        </w:rPr>
      </w:pPr>
      <w:r>
        <w:rPr>
          <w:rFonts w:eastAsia="Boldface PS" w:cs="Boldface PS" w:ascii="Boldface PS" w:hAnsi="Boldface PS"/>
        </w:rPr>
        <w:tab/>
        <w:t>39-176</w:t>
        <w:tab/>
        <w:t>Tag defective air hoses when removed from equipment.  (Nov. 14, 1932)</w:t>
      </w:r>
    </w:p>
    <w:p>
      <w:pPr>
        <w:pStyle w:val="Normal"/>
        <w:tabs>
          <w:tab w:val="clear" w:pos="720"/>
          <w:tab w:val="left" w:pos="2160" w:leader="none"/>
        </w:tabs>
        <w:ind w:left="3600" w:hanging="1440"/>
        <w:jc w:val="both"/>
        <w:rPr>
          <w:rFonts w:ascii="Boldface PS" w:hAnsi="Boldface PS" w:eastAsia="Boldface PS" w:cs="Boldface PS"/>
        </w:rPr>
      </w:pPr>
      <w:r>
        <w:rPr>
          <w:rFonts w:eastAsia="Boldface PS" w:cs="Boldface PS" w:ascii="Boldface PS" w:hAnsi="Boldface PS"/>
        </w:rPr>
        <w:t>39-177</w:t>
        <w:tab/>
        <w:t>Procedure for furnishing wire advice of lineup of train 5, either at Morgan or Clifton, with sample wire form.  (Nov. 16,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80</w:t>
        <w:tab/>
        <w:t>Make inspection of foreign cars delivered to our line at junction points and report defects...in order to escape the cost of repairs to equipment delivered to our line in damaged condition.  (Dec. 7,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82</w:t>
        <w:tab/>
        <w:t>When setting out equipment on tracks protected by hand throw derails, leave space of at least one car length between car and derails.  (Jan. 31,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90</w:t>
        <w:tab/>
        <w:t>See that doors on empty center dump ballast cars are closed before moving.</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07</w:t>
        <w:tab/>
        <w:t>Procedure for disconnecting electric markers  (April 6,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1</w:t>
        <w:tab/>
        <w:t>Procedures for coupling passenger cars in freight service.  (July 27,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3</w:t>
        <w:tab/>
        <w:t>Clearance problems  (August 4,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20</w:t>
        <w:tab/>
        <w:t>San Saba District Trains will, after passing over Menard District crossing at MP 62, stop and line the gate to clear the movement of Menard District.  (Sept. 29,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27</w:t>
        <w:tab/>
        <w:t xml:space="preserve">New classification system for cars effective April 1, 1935 - a new per diem plan.  Following symbols should be used:  A - automobile, B - box, F - flat, G - Gondola, H - hopper, R- refrigerator, S- stock, T - tank.  (March 28, 1935)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37</w:t>
        <w:tab/>
        <w:t>Location of safety switch point locks, with operating instructions (Mar. 26,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49</w:t>
        <w:tab/>
        <w:t xml:space="preserve">Problems with Banana Messenger Transportation.  (Sept. 18, 1935)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60</w:t>
        <w:tab/>
        <w:t>Problems with metallic steam hose connectors.  (Jan. 29, 1936)  see also 39-299 regarding damage problem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63</w:t>
        <w:tab/>
        <w:t>Proper handling foreign baggage and express cars.  (March 13,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66</w:t>
        <w:tab/>
        <w:t>Trains 76 and 78 will register by Form 903 at San Angelo Jct.  (May 17,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8</w:t>
        <w:tab/>
        <w:t>On a recent trip over our line by one of the executive officers, attention was called to the promiscuous handling in trains of covered cars with doors open and this situation was also true in terminal yards and at intermediate stations.  Such exposure has a distinct bearing on deterioration and also results in claims where damp or wet equipment is loading causing damage to such lading.  (5 rules for door closing responsibility).  (Nov. 6,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01</w:t>
        <w:tab/>
        <w:t>Look out for close clearance at all stations and cotton platforms and stock pen chutes on Menard and Dublin Districts.  (Mar. 5,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05</w:t>
        <w:tab/>
        <w:t>Quite a number of cars have been found in the yards recently with broken flanges, and it would seem that a close inspection is not being made of trains at inspection points.  Please take more time at inspection points, if necessary, to see that a thorough inspection is made of trains.  (April 5,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09</w:t>
        <w:tab/>
        <w:t>Trains 5-15 will take fuel oil at Bellville yard until further advised.  (May 18,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39</w:t>
        <w:tab/>
        <w:t>We are experiencing considerable trouble with cars loaded with creosote poles and dressed lumber shifting on the cars in switching and handling on the road  In some instances material has been lost from the cars, and there is a possibility of some falling underneath the train, which is liable to result in a serious accident.  In switching cars in yards, making up trains, watchmen should use extreme care in making couplings and kicking cars to avoid the lumber and poles shifting in open cars.  Road crews should watch loads very closely between terminals and in case a load is found to be shifted to the extent that it is liable to cause the contents to fall from the car, same should be set out, as we do not care to run the risk of derailment on account of load shifting.  (Nov. 2,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53</w:t>
        <w:tab/>
        <w:t>Please disregard previous instructions in connection with cutting and storing cars in groups of five.  It will now be permissible to store cars in groups of ten, with the usual spacing.  (March 8, 1938)</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55</w:t>
        <w:tab/>
        <w:t>Problems with rough handling of equipment in unloading ballast or surfacing material.  (Mar. 28,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70</w:t>
        <w:tab/>
        <w:t>Speed limit through turnouts 10 mph.  (August 30, 1938)</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41-297</w:t>
        <w:tab/>
        <w:t>Handling tank cars in Train 40.  (Feb. 8, 1939)</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41-308</w:t>
        <w:tab/>
        <w:t>Consists - Trains 5-6-76  (Apr. 26,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3</w:t>
        <w:tab/>
        <w:t>We have merchandise cars on the head end of No. 39 out of Cleburne.  In making your pick up at different stations please hold on to merchandise cars so that they will arrive Temple on the head end of the train.  (June 3,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25</w:t>
        <w:tab/>
        <w:t>Switching Instructions - Trains 47 and 48.  (Oct. 2, 1939)</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35</w:t>
        <w:tab/>
        <w:t>We have been and are still handling shipments (from Pueblo to Houston) the weight of which is as much as 8000 lbs. per unit.  We find that they have been shifting on cars handling in train and yards.  On account of extremely heavy weight should they shift to one side of cars they are likely to cause out of balance load resulting in accident or train derailment.  In handling these shipments between terminals and thru terminals it is very important that you watch loads very carefully to see that the ingots do not shift on the car.  Dec. 22,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9</w:t>
        <w:tab/>
        <w:t>Changes in tight lock couplers...(May 1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70</w:t>
        <w:tab/>
        <w:t>Anulling Operating Rule 103(A) regarding coupling procedure for passenger cars.  (Aug. 14,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75</w:t>
        <w:tab/>
        <w:t>Between Coleman and P&amp;SF Junction observe 65 mph speed restriction for following classed of engines:  542, 1226-1270-1290-1337-1480-1550, 3400-3450-3500.  (Aug. 27,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26</w:t>
        <w:tab/>
        <w:t>Request for information when trains delayed due to defective air hose.  (Apr. 16,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5</w:t>
        <w:tab/>
        <w:t>Procedure for coupling cars on curved track.  (June 16,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9</w:t>
        <w:tab/>
        <w:t>Inspect foreign cars when picking up from connecting line transfer...(June 27,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53</w:t>
        <w:tab/>
        <w:t>Placement of slow boards at various places...(July 16,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60</w:t>
        <w:tab/>
        <w:t>It has been noted that on several occasions both brakemen on freight trains have been riding in caboose.  Is should be understood that unless operating conditions make other handling unnecessary the head brakeman should occupy a position on the head end of the train.  (Sept. 8,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75</w:t>
        <w:tab/>
        <w:t>Procedure for cutting cars at crossings...(Nov. 18,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78</w:t>
        <w:tab/>
        <w:t>In order to provide enginemen with kind and class of train they are handling, arrange to show on our register check number of loads, empties and tons, including the number of gasoline cars, if any.  (Dec. 26,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65</w:t>
        <w:tab/>
        <w:t>Handling private line tank cars.  (Aug. 10,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66</w:t>
        <w:tab/>
        <w:t>Delay to trains account defective air hose.  (Aug. 25,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75</w:t>
        <w:tab/>
        <w:t>Tariff rules - new box express cars.  (Mar. 10,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9</w:t>
        <w:tab/>
        <w:t>Unloading of surface material.  (Sept. 8,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90</w:t>
        <w:tab/>
        <w:t>Missing end steam valves and metallic connectors.  (Oct. 15,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95</w:t>
        <w:tab/>
        <w:t>We are short markers on Gulf Lines and particularly electric markers...properly handle and return to Temple...(Nov. 2,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38</w:t>
        <w:tab/>
        <w:t>Handling of trains upon signal of broken rail.  (Jan. 2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39</w:t>
        <w:tab/>
        <w:t>Handling diesel units dead in trains.  (Jan. 23,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43</w:t>
        <w:tab/>
        <w:t>Amendment of Rule 103 - shoving over crossings.  (May 26,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46</w:t>
        <w:tab/>
        <w:t>Short sleeves prohibited while riding in locomotive cabs - danger of burns from contact with pipes.  (April 1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1</w:t>
        <w:tab/>
        <w:t>Handling Car series 4100-4399 in high speed trains - problems.  (Nov. 27,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6</w:t>
        <w:tab/>
        <w:t>The speed of trains operated by Diesel engines will not exceed 55 mph at any point between Cleburne and Bellville Yard.  (Nov. 3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71</w:t>
        <w:tab/>
        <w:t>Conductors on all sections of number 5 leaving Temple will wire consist of their train to Galveston, Houston and Temple.  (Feb. 9, 1946)</w:t>
      </w:r>
    </w:p>
    <w:p>
      <w:pPr>
        <w:pStyle w:val="Normal"/>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72</w:t>
        <w:tab/>
        <w:t>In furnishing consists of DHQ and Main Trains, it will only be necessary to wire Mr. Mahoney at Chicago consist of DHQ's from point of origin or connection.  (Feb. 11,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3</w:t>
        <w:tab/>
        <w:t>All conductors moving freight trains into Terminals will furnish the Yardmaster at that point with original and one copy of switch list of their train as cars stand in train listed from caboose.  (June 17,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5</w:t>
        <w:tab/>
        <w:t>Discontinue at once handling next to locomotives or cabooses in trains, open top cars loaded with poles, lumber, pipe, or other commodities above top of car which are liable to shift from slack action or other switching or train movements.  (July 8,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92</w:t>
        <w:tab/>
        <w:t>Have report that Conductors in some instances in unloading company materials are not reporting time consumed unloading and locations unloaded.  When unloading company material, report should be made jointly with Superintendent, Trainmaster and Road master, furnishing this information. (Aug. 9,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72</w:t>
        <w:tab/>
        <w:t>The 3751 to 3775 class engines operating on Lampasas and Sweetwater Districts must not exceed a speed of 65 miles per hour at any point and 45 miles per hour over bridges 225-A, 264-A, and 345-B and when doubleheading, must not exceed a speed of 30 miles per hour over bridges 225-A, 264-A and 345-B.  No tolerance allowed on the above speeds.  (June 14,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93</w:t>
        <w:tab/>
        <w:t>Effective December 20th, 1947, in order to comply with I.C.C. service Order No. 778, it will be necessary for all conductors to furnish Chief Dispatcher, Temple, Texas, with message showing car initial and number of all cars set out at blind sidings for any reason, and to also furnish the same information for all cars picked up at blind sidings.  Message should be addressed to "Chief Dispatcher - Temple".  (Dec. 18,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04</w:t>
        <w:tab/>
        <w:t>Recently an engineman failed to stop when flagged and secure full information before proceeding, as required by Rule 99-B.  Also understand other enginemen are failing to comply with this rule.  This is very important that you secure full information before proceeding, and must be complied with.  (July 5,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05</w:t>
        <w:tab/>
        <w:t>Southern Pacific trainmen's bulletin book has been placed at Relay Office, Passenger Station, Temple.  Trainmen operating on interdivisional runs over Southern Pacific tracks should check this book acquainting themselves withthe special instructions with reference to operating over this line.  Current bulletins will be placed in the book as issued.  (July 26,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07</w:t>
        <w:tab/>
        <w:t>Effective 12:01 AM, Oct. 1, 1947, arrange to mail copy of 827 Trip Report attached to wheel report to W. P. Dolan, Supt. of Car Service, Topeka.  (Sept. 29,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83</w:t>
        <w:tab/>
        <w:t>Condrs performing pilot service on Burro Cranes, Scarifiers, etc. will arrange to render 830 report and in addition make daily wire report to Chief Dispatcher similar to reports rendered by other work train conductors showing time worked, locations, etc.  (Apr. 22,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5</w:t>
        <w:tab/>
        <w:t>When helper engines are waiting at any point to assist or help trains, they must remain in the clear on siding or other tracks at point from which the train is to be helped until this train has arrived and stopped.  (Sept. 22,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03</w:t>
        <w:tab/>
        <w:t>Rating of Bridges - 2 Page speed limit table.  (Dec. 20,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9</w:t>
        <w:tab/>
        <w:t>In order to prevent cars shoving engines out of yards, every precaution should be taken by all members of yard crews and yardmasters.  The yard crews when handling heavy cuts of cars without air, foreman will instruct pin puller to ride the cut and asist with hand brakes until the movement is stopped, and when necessary in the judgment of the yardmaster or foreman, they will call on car inspectors to couple sufficient air hose and cut in sufficient air in cars to control switch movements.  Yardmen should acquaint themselves thoroughly with Rule 821, which specifically provides they control switch cuts or switch moves by the use of hand brakes.  (Dec. 28,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31</w:t>
        <w:tab/>
        <w:t>Train and yardmen must set sufficient hand brakes on trains and cars to prevent them rolling out when they are left in yards ongrades.  The same precaution must be taken in switcing and before bleeding the air brakes on cars that are liable to roll.  (Jan. 28,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32</w:t>
        <w:tab/>
        <w:t>When setting out cars to be stored, they should be in cuts of not to exceed ten (10) cars to the cut with a space of at least one (1) car length between each cut.  Cars of all steel construction will be considered the same as a cut in connection with these instructions.  [undated, but under above bulletin.  fire protection step?]</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34</w:t>
        <w:tab/>
        <w:t>At some crossings protected by automatic wigwags, flasher lights and bells, the signals cease to function immediately after passing over the crossing and do not start again if reverse movement is made before clearing the circuit.  In switching at such locations, member of the crew should protect the crossing in reversing switch movements.  (Feb. 8,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09</w:t>
        <w:tab/>
        <w:t>In the application of Rule 209, it will be permissible to issue type-written train orders with other than capital type letters if the type is large and plain.  Operators before using other than capital type will submit a specimen to the Chief Dispatcher for approval, and train orders when so written may be accepted with the assumption that the Operator has secured such approval.  (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22</w:t>
        <w:tab/>
        <w:t>When taking oil or water on locomotive, manhole covers should not be lifted unti the spout has been brougnt around into place and lid should be replaced as soon as spout is taken out of the manhole.  This to avoid hazard of personal injury because of manhole being open while attempting to get spout into place, or put it back in the clear.  (Feb. 7,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117</w:t>
        <w:tab/>
        <w:t>Revision Operating Rules 509, D-514 and Definitions "Medium Speed" and "Restricted Speed"  (quite lengthy - October 18, 1950) (see also 51-11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119</w:t>
        <w:tab/>
        <w:t>Effective this date, Rule 315, Operating Department, revised 1948, is hereby amended to read:  "A train, other than a passenger train, will not be permitted, to follow a train, other than a passenger train, into a block, except when authorized by train order or permissive signal, and when such movement is authorized the following train must proceed through the block prepared to stop short of train or obstruction, but not exceeding 20 MPH." (Nov. 13,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154</w:t>
        <w:tab/>
        <w:t>Speed limit between Gober and Copperas Cove is raised to 70 MPH for passenger and 50 MPH for freight.  (Dec. 4,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54</w:t>
        <w:tab/>
        <w:t>Spur tracks 1000 ft long have been constructed at each end of Benbrook line change to handle track material for the line change.  South spur H B of turnout facing North at MP 15 x 0241 feet near Boss and North Spur H B of turnout track facing south at MP 8 x 4075 feet near Primrose.  Set out rail and other track material billed to Primrose and Boss for the line change on the Spur Tracks.  (Nov. 20,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32</w:t>
        <w:tab/>
        <w:t>Open top cars loaded with poles, lumber, pipe or other commodities above top of car whic are liable to shift from slack action or other switching or train movements, must not be placed or handled in trains next to engine, caboose, outfit cars in service or occupied, or passenger cars.  (April 7,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35</w:t>
        <w:tab/>
        <w:t>When boarding and bunk cars and other work equipment cars used in maintenance of way and construction service are stored, they should be in cuts of notto exceed ten (10) cars to the cut, with a spaceof at least one car length between each cut.  Cars of all steel construction will be considered the same as a cut in connection with these instructions.  (April 28,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11</w:t>
        <w:tab/>
        <w:t>Circumstances in which firemen may operate engines in yard service, freight service and passenger service.  Lengthy memorandum.  (April 5,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15</w:t>
        <w:tab/>
        <w:t>All employees are forbidden to ride Cribex machines under any condition.  At all times, whether Cribex machines are being moved by means of scarifier or motor car, such scarifier or motor car will have attached to it, during movement of these machines, a push car equipped with seat housing.  During all movements of these machines, all men riding must be carried on push car and motor car or scarifier.  (Aug. 22,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21</w:t>
        <w:tab/>
        <w:t>Speed through turnouts and crossovers.  This is interesting, because it contains a list of every station/siding along the territory - some very obscure.  Two page list.  (Aug. 6,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30</w:t>
        <w:tab/>
        <w:t>New 250 ton heavy duty flat cars are being placed in service and are numbered as follows:  90000, 90010, and 90020...speed restrictions...(Nov. 9,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98</w:t>
        <w:tab/>
        <w:t>Condr. No. 6 will file consist daily at Houston and also at McGregor addressed to....(March 4,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22</w:t>
        <w:tab/>
        <w:t>Effective 12:01 AM, March 26, 1955, Maximum speed on all curves on First, Second, Lampasas and Sweetwater Districts where speed is restricted to 70 MPH by Time Table Special Rule 10-A and permanent slow signs, will be 65 MPH instead of 70 MPH.  Enginemen must be careful and not exceed a speed of 65 MPH on such curves.  (March 23, 1955)  (see also 56-141, 56-142 and 56-1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24a</w:t>
        <w:tab/>
        <w:t>Effective at once discontinue using red lanterns for flagging purposes on trains and engines and at stations.  Rules 35 and 102(A) will be revised at a later date.  Advice will be furnished you later as to disposition of red lanterns on hand where they will not be needed for other than flagging purposes.  (Dec. 30,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64</w:t>
        <w:tab/>
        <w:t>Changes in speed restricitons - Lampasas District.  See also 56-165.  (Aug. 12,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Order Hoops</w:t>
        <w:tab/>
        <w:t>31-44</w:t>
        <w:tab/>
        <w:t>Instructions for us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67</w:t>
        <w:tab/>
        <w:t>It has been observed that we have been missing quite a few train orders in picking them up on the run, due to high speed of trains when passing the operator at the rime he is attempting to handup the orders.  Engine man will please reduce the speed of your train to not exceed thirty-five miles per hour when picking up train orders on the run.  (Aug. 15,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1</w:t>
        <w:tab/>
        <w:t>We have some of the new style train order hoops in service.  Train and enginemen picking up orders which are attached to the strings will please turn the strings in so they can be used again.  (March 21,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Passenger Service</w:t>
        <w:tab/>
        <w:t>31-2</w:t>
        <w:tab/>
        <w:t>"Do not forget your parcel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3</w:t>
        <w:tab/>
        <w:t>Use of seats as beds, footrest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Make the traveling public more hostile than at presen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4</w:t>
        <w:tab/>
        <w:t>Trainmen must not occupy observation, smoking or</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drawing room in sleeping car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9</w:t>
        <w:tab/>
        <w:t>Caution against children playing in aisle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2</w:t>
        <w:tab/>
        <w:t>Hold step boxes with foo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2</w:t>
        <w:tab/>
        <w:t>When setting out cars turn off lights and fans, lock cars to</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prevent theft of fans or other equipmen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4</w:t>
        <w:tab/>
        <w:t>Injuries have occurred caused by coupling/ switching cars while passengers loading/ unloading - avoid this.  (July 3, 191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33</w:t>
        <w:tab/>
        <w:t>Make announcement before Temple that transfers to MK&amp;T must transfer to a different statio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36</w:t>
        <w:tab/>
        <w:t>Allow passengers to store luggage within sight when practicable - there have been instructions otherwise, and thefts due to lack of visible custody</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53</w:t>
        <w:tab/>
        <w:t>Heavy baggage must not be carried on overhead racks.  "Handle this matter with all the diplomacy possible to avoid passengers' resentmen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56</w:t>
        <w:tab/>
        <w:t>Determine identity of passengers on train no. 5 needing to transfer to MK&amp;T at Morga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60</w:t>
        <w:tab/>
        <w:t>Train porters to use sweeping compound, available at terminal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61</w:t>
        <w:tab/>
        <w:t>Complaints regarding drinking water in passenger cars.  It is found that employees are in some cases placing fruit and other items in the water tanks.  Strictly prohibite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64</w:t>
        <w:tab/>
        <w:t>Injuries caused by windows falling.  Make inspections and report defect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67</w:t>
        <w:tab/>
        <w:t>Steam heat procedures.  Open hose at rear one mile before station to allow proper drainag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73</w:t>
        <w:tab/>
        <w:t>When there is "some form of contention" with a passenger, be sure to obtain name and address in order that we may be able to correspon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75</w:t>
        <w:tab/>
        <w:t>Porters shall dust seats and window sill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00</w:t>
        <w:tab/>
        <w:t>Sleeper occupants complain of rough handling.  Conductor will call to attention of engineman.  "Quite frequently, the shock is not apparent on the engine whereas it can be plainly felt in the equipment." (Mar. 16,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10</w:t>
        <w:tab/>
        <w:t>Do not use headrest covers from chair cars for cleaning lamp globes, polishing shoes, etc.  Party found guilty of same will be dismissed from the service.  (July 28,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29</w:t>
        <w:tab/>
        <w:t>When detraining passengers, place luggage to side rather than in front of step box.  (Aug. 24,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58</w:t>
        <w:tab/>
        <w:t>After 10:30 p.m. only the dim light circuit should be turned on.  Do not remove fuse plugs or unscrew globes.  (Feb. 15,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65</w:t>
        <w:tab/>
        <w:t>Opening chair car windows with ventilator sticks - causes damage to paint and sills.  (March 22,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69</w:t>
        <w:tab/>
        <w:t>Personal injury hazard created by worn tops of step boxes.  (April 12,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83</w:t>
        <w:tab/>
        <w:t>Do not unscrew light bulbs to extinguish them.  (June 23,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84</w:t>
        <w:tab/>
        <w:t>Effective at once end gates should be placed on head end of coach next to baggage car as well as on rear of last car in train.  (July 3,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85</w:t>
        <w:tab/>
        <w:t>Proper handling of angle cock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00</w:t>
        <w:tab/>
        <w:t>Be sure signal whistles and air valves work properly.  (Dec. 11,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06</w:t>
        <w:tab/>
        <w:t>Make wire report of passenger car failures - brake shoes, steam hose gaskets, etc.wire from first open telegraph station  (Jan. 29, 1929)</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19</w:t>
        <w:tab/>
        <w:t>Attention is called to the fact that vestibule trap door springs on some of our passenger equipment are being lubricated with oil. This results in women's apparel brushing against it and becoming soiled with oil.  This practice should be discontinued.  (May 23,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36</w:t>
        <w:tab/>
        <w:t>Gas electric motor passenger cars shall not be operated through water deeper than three to four inches above the ball of the rail and when moving through water of the mentioned depth, the speed must not exceed 2 mph.  (Nov. 9,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48</w:t>
        <w:tab/>
        <w:t>Avoid loud talking and unnecessary noise around sleeping cars at terminals during late hours...this condition...is one of real menace.  (April 25,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62</w:t>
        <w:tab/>
        <w:t>Except in emergency, do not honor free transportation on Trains 17 and 18 to non-stop points.  (Aug. 19,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67</w:t>
        <w:tab/>
        <w:t>Report passengers handled in overflow equipment.  (June 3,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75</w:t>
        <w:tab/>
        <w:t>Free transportation procedures  (Nov. 15,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86</w:t>
        <w:tab/>
        <w:t>Free transportation (for employees or dependents) will not be honored on trains 5 and 6 to non-stop points.  (April 30,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87</w:t>
        <w:tab/>
        <w:t>Problems with pilferage of smoking stands in ladies' lounge operated on trains 5 and 6. (May 1, 1933)  See also 39-188, damage do lounge door, apparently due to conductors knocking with metal ticket punch to gain admission.  This train operating between Galveston and Chicago. (June 13,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00</w:t>
        <w:tab/>
        <w:t>If train number 6 will arrive Cleburne 15 or more minutes late, Wire Fort Worth from McGregor giving count of Dallas revenue passengers separated as between coaches and sleeping cars.  (Jan. 27,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01</w:t>
        <w:tab/>
        <w:t>Enginemen before accepting runs in passenger service in territories in which they have not served for over a year must first make at least one student trip, on their own time.  (Feb. 12,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16</w:t>
        <w:tab/>
        <w:t>Considerable number of passengers carried by Temple on night trains...before departure make a thorough canvass of all passengers and know definitely that those on board are moving in proper direction.  (Aug. 25,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24</w:t>
        <w:tab/>
        <w:t>Excessive breaking of light fixtures in passenger cars - thought to be due to improper use of deck sash sticks.  (Mar. 8, 1935)</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39</w:t>
        <w:tab/>
        <w:t>Conductors see that passengers sign tickets.  (July 17,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56</w:t>
        <w:tab/>
        <w:t>Wire Temple when there are passengers on No. 5 or 6 destined for points where train does not usually stop.(Dec. 26,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64</w:t>
        <w:tab/>
        <w:t>It will be necessary for conductors on Trains 75 and 76 to render report daily to Mr. A. C. Ater, General Passenger Agent, Galveston showing the number of passengers handled in sleeping car 3010 and tourist car 3030 1/2. See that there is no failure to render reports as requeste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73</w:t>
        <w:tab/>
        <w:t>Procedures for reports of passengers handled in overflow equipment.  (July 21, 1936)</w:t>
      </w:r>
    </w:p>
    <w:p>
      <w:pPr>
        <w:pStyle w:val="Normal"/>
        <w:tabs>
          <w:tab w:val="clear" w:pos="720"/>
          <w:tab w:val="left" w:pos="2160" w:leader="none"/>
        </w:tabs>
        <w:ind w:left="3600" w:hanging="3600"/>
        <w:jc w:val="both"/>
        <w:rPr/>
      </w:pPr>
      <w:r>
        <w:rPr>
          <w:rFonts w:eastAsia="Boldface PS" w:cs="Boldface PS" w:ascii="Boldface PS" w:hAnsi="Boldface PS"/>
        </w:rPr>
        <w:tab/>
        <w:t>39-279</w:t>
        <w:tab/>
        <w:t xml:space="preserve">Use of step boxes.  Do not </w:t>
      </w:r>
      <w:r>
        <w:rPr>
          <w:rFonts w:eastAsia="Boldface PS" w:cs="Boldface PS" w:ascii="Boldface PS" w:hAnsi="Boldface PS"/>
          <w:u w:val="single"/>
        </w:rPr>
        <w:t>throw</w:t>
      </w:r>
      <w:r>
        <w:rPr>
          <w:rFonts w:eastAsia="Boldface PS" w:cs="Boldface PS" w:ascii="Boldface PS" w:hAnsi="Boldface PS"/>
        </w:rPr>
        <w:t xml:space="preserve"> the step box across passageway in vestibule...(Aug. 31,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3</w:t>
        <w:tab/>
        <w:t>Procedures for reporting passengers handled on trains 5-6 between Galveston and Cleburne.  (Sept. 28, 1936)</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5</w:t>
        <w:tab/>
        <w:t>There is a heavy demand on passenger equipment storage batteries because of the excessive use of electric current...this condition is so pronounced that equipment is occasionally required to leave terminal without sufficient storage current to cover the run.  Avoid unnecessary burning of electric lights.  (Nov. 2,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08</w:t>
        <w:tab/>
        <w:t>Step box receptacle for holding rags. (May 10,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11</w:t>
        <w:tab/>
        <w:t xml:space="preserve">Motor Car (79-80) operating between Coleman and San Angelo will tie up on warehouse spur Coleman; on arrival Coleman No. 405 (? check original text - number seems too high) will back in siding through cross-over just north of station platform, leaving mail car on siding just south of cross-over to be picked up by No. 76.  (May 21, 1937)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18</w:t>
        <w:tab/>
        <w:t>Problems with precarious placement of baggage in overhead racks.  (June 3,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25</w:t>
        <w:tab/>
        <w:t>Procedures for enveloping coach tickets.  (July 23,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42</w:t>
        <w:tab/>
        <w:t>Rule 360 is modified: station announcements may be omitted between the hours of 10:00 p.m. and 6:00 a.m.  (Nov. 6,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48</w:t>
        <w:tab/>
        <w:t>Procedure for turning seats in chair cars - problems.  (Jan. 6, 1938)  See also 39-35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49</w:t>
        <w:tab/>
        <w:t>Receptacles in step boxes for rags.  (Jan. 19,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02</w:t>
        <w:tab/>
        <w:t>Torn curtains in men's washrooms (March 22,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03</w:t>
        <w:tab/>
        <w:t>Passenger Train Conductor's Instructions - detailed list of everything to be carried: Index of Pass. Dept. Circulars (issued annually), Index of Pass. Tariffs (issued annually), Circulars and Tariffs listed in the above applying to their divisions, Pass. Dept. Rules for Conductors, Accounting Dept. Instructions, Form 300.  Passenger conductors...should fully inform themselves and understand the duties required of them, particularly with respect to the protection of the company's revenue.  (March 28,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1</w:t>
        <w:tab/>
        <w:t>Problems with defective backup tail hose.  We recently had an accident on the System wherein one of our passenger trains struck a bumping post in a station, which caused considerable damage to equipment...(May 25,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9</w:t>
        <w:tab/>
        <w:t>When wiring Galveston General passenger Agent with reference to ticket irregularities, please provide the following information...(long list) (July 14,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22</w:t>
        <w:tab/>
        <w:t>Problems with emergency application of air brakes, particularly on train No. 16 between Galveston and Fort Worth...please wire the mechanical department at the first terminal...(Aug. 23,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30</w:t>
        <w:tab/>
        <w:t>Instructions to conductors for lifting tickets when routing via non GCSF lines...(Oct. 27,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58</w:t>
        <w:tab/>
        <w:t>Procedures upon failure of flexible armored hose (signal and brake pipe lines) in light weight passenger equipment.  (May 1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64</w:t>
        <w:tab/>
        <w:t>In moving passenger train cars equipped with steam train lines in freight trains, where steam is not required, the steam heat conduit between the cars should be disconnected and properly hung up and secured so that there will be no possibility of these conduits dragging or striking anything enroute.  (July 3,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73</w:t>
        <w:tab/>
        <w:t>Problems with mishandling tickets...these little oversights are rather aggravating to the traveling public and it is our desire to eliminate this practice as much as possible...(Aug. 19,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79</w:t>
        <w:tab/>
        <w:t>Conductors on trains 75-76 will be required to make report to General Passenger Agent, Galveston, of the number of passengers handled in the different cars in their train.  (Sept. 17,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23</w:t>
        <w:tab/>
        <w:t>Conductors on #77, between Fort Worth and San Angelo, will render report to General Pass. Agt of passengers handled in Dallas-San Angelo Pullman and chair car.  This report is to be filled in by conductor on #77 into Brownwood and he will deliver same to outgoing conductor on # 77, who will complete report and mail to GPA, Galveston.  A supply of blank forms may be secured from Depot Ticket Agent, Fort Worth.  (Mar. 14,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3</w:t>
        <w:tab/>
        <w:t>Discontinue practice enveloping annual passes presented by passengers riding in sleeping cars...(May 20,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43</w:t>
        <w:tab/>
        <w:t>Whether train is standing or running during freezing weather, see that there is always a little steam escaping through the rear hose.  When weather is above freezing, the valve of rear of train should be closed.  (July 3,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57</w:t>
        <w:tab/>
        <w:t>Trainmen wishing to be considered for passenger service must advise Temple Yardmaster as to whether they are provided with a uniform and wish to be considered....(Aug. 27,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73</w:t>
        <w:tab/>
        <w:t>U.S. Health Dept. sampling water in coaches...(Dec. 3,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74</w:t>
        <w:tab/>
        <w:t>Foot rests - new light weight cars...problems (Dec. 3,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3-46</w:t>
        <w:tab/>
        <w:t>Damage to heating equipment...(Jan. 8,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63</w:t>
        <w:tab/>
        <w:t>Failure to file Conductors' Reports on Extra trains.  (July 20,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78</w:t>
        <w:tab/>
        <w:t>Report of passengers by Conductor on train no. 5.  (Apr. 16,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7</w:t>
        <w:tab/>
        <w:t>Procedures for crew registration at Brownwood  (Sept. 6,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92</w:t>
        <w:tab/>
        <w:t>Step boxes being left behind at stations...extreme shortage and difficult to secure replacements...(Oct. 22,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94</w:t>
        <w:tab/>
        <w:t>We have recently been criticized due to the uncleanliness of our passenger equipment on many of our trains to which chair car attendants are regularly assigned...(Oct. 29,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97</w:t>
        <w:tab/>
        <w:t>Preventing freezing of passenger equipment - detailed instructions for draining water lines, etc. (Dec. 7,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79</w:t>
        <w:tab/>
        <w:t>Conductors operating Trains 79 and 80 between Brownwood and San Angelo will show separation of time for the main line and branch line operation.  (Nov. 19,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82</w:t>
        <w:tab/>
        <w:t>When there are passengers on Train No. 5 holding tickets to Beaumont, Texas, routed "Santa Fe all the Way" who cannot reach Somerville in time to move on train 205, such passengers should be handled through to Houston at which point their tickets will be exchanged to read "Via Missouri Pacific Lines Houston to Beaumont".  (May 17,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42</w:t>
        <w:tab/>
        <w:t>Exchange backup hose for a cleaned and lubricated one every six months.  (May 1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1</w:t>
        <w:tab/>
        <w:t>Obtain names of injured passengers when an accident occurs.  (Aug. 3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5</w:t>
        <w:tab/>
        <w:t>Flexible armored hose - usage instructions.  (Oct. 3,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9</w:t>
        <w:tab/>
        <w:t>Preventing freezing of equipment - instructions.  (Nov. 3,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2</w:t>
        <w:tab/>
        <w:t>Feeding of Revenue Passengers delayed account washouts, wrecks, etc.  (Nov. 27,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3</w:t>
        <w:tab/>
        <w:t>Recently, conductors on passenger trains have experienced difficulty with Navy men between Galveston and Houston and between Fort Worth and Hitchcock.  In the future, conductors...will notify this office in each instance, making their report in considerable detail so that the matter may be handled with the proper naval authorities.  (Nov. 27,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5</w:t>
        <w:tab/>
        <w:t>Hat check instructions.  (Nov. 29,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7</w:t>
        <w:tab/>
        <w:t>In connection with compliance with rule 99, rear brakeman on passenger trains in making ordinary station stops, must get on the ground with proper flagging equipment and be in position to furnish proper rear end protection until the train is ready to depart and crew must receive proceed signal from this flagman before departing.  Conductors noting failure to comply with these instructions must handle for correction, reporting any violations.  (July 25,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8</w:t>
        <w:tab/>
        <w:t>Recently there have been a number of stops on through passenger trains at non-stop stations, not authorized by timetable, particularly Nos. 5 and 6.  It is desired that this be discontinued and the timetable rules for additional stops of the train be observed rigidly.  Any requests for stopping trains other than those authoirized in timetable should be handled with this office in order that we may secure authority from Mr. Cowley.  July 26,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94</w:t>
        <w:tab/>
        <w:t>A new plastic ash tray for placing in chair cars on our important main line trains such as El Capitan, Golden Gate, 5 and 6, etc. has been procured to replace the folding typecardboard ash trays previously used in chair cars.  Supply will be placed in stock by stationer at Topeka and supplies will be requisitioned from his office for shipments to points where they will be issued to the trains.  It should be understood that when trains reach destination, the chair car attendants will gather up the ashtrays still in the cars and place them in stock for reuse.  Question has been raised as to whether the ash trays will be placed in the equipment by the mechanical forces or be handled by chair car attendants.  It has been decided that the chair car attendants will be held responsible for the ash trays, as they have a canvas bag in which to keep their equipment and the trays should be kept in this bag where they will be available when they start on their run.  (Oct. 2,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96</w:t>
        <w:tab/>
        <w:t>Instructions in regard to detraining passengers...(Feb. 21,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97</w:t>
        <w:tab/>
        <w:t>Shelves in lockers of passenger cars for chair car attendants...(April 3,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02</w:t>
        <w:tab/>
        <w:t>On arrival terminals where cut is to be made in passenger trains, arrange to close end gates on cars at these cuts to avoid hazards while switching...(June 9,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03</w:t>
        <w:tab/>
        <w:t>Conductors trains 16 and 76 will see that a member of their crew makes announcement in dining car immediately before arriving Temple to see that all passengers going north are out of the diners and avoid being carried thru Temple.  (June 12,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82</w:t>
        <w:tab/>
        <w:t>Texas Motor Coaches Bus leaving Fort Worth 2:10 p.m. will pick up Santa Fe station passengers arriving Fort Worth on #16.  Condr. #16 arrange to file message on arrival Cleburne with Tkt Agt showing number psgrs he has for Dallas and Tkt Agt Cleburne will arrange to 'phone this message direct to station master at Fort Worth.  This message should be filed regardless of whether or not there are any psgrs on #16 to Dallas.  (Apr. 6,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84</w:t>
        <w:tab/>
        <w:t>Where passenger trains meet with unusual delay, involving engine failure, track obstruction due to wreck or washout, or similar cause, passengers will be informed as to the reason therefor and the bet possible estimate as to the duration of the delay.  Where trains are involved in detour, they should be informed inthat regard, the reason therefor, and given the best possible estimate as to the probable arrival time at destination.  Following instructions will govern...(May 9,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85</w:t>
        <w:tab/>
        <w:t>We have experienced considerable trouble with the operation of end doors on our passenger car equipment.  These doors are carefully checked at terminals and the end door operators are set at 18 to 20 pounds pressure.  The setting of the air conditioning fresh air dampers innormal position greatly assists the easy operation of end doors...(May 28,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86</w:t>
        <w:tab/>
        <w:t>Instructions require that condrs will not pouch tickets of chair car passengers boarding trains after 7 AM and reaching destination prior to 11 PM.  These instructions are canceled with reference to trains 15 and 16 only, and condrs on these trains will pouch all tickets collected on these trains when passengers are destined to any point beyond their run.  (June 8,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87</w:t>
        <w:tab/>
        <w:t>Where there are defects in any of the sound equipment on the Texas Chief, whether radio recorders or public address system, make wire reports of same to Emerson, Chicago, and Price, Chicago, giving details of trouble, car number and train.  (June 9, 1948)  (First chronological mention of Texas Chief)</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0</w:t>
        <w:tab/>
        <w:t>Handling Passengers on Texas Chief to Non-Stop Stations - - Frequently we receive #15 from Purcell with psgrs holding tickets for non-scheduled stops for this train.  Heretofore it has been our practice to permit these passengers to detrain at destination, regardless of whether or not the destination was a scheduled stop for No. 15.  Effective at once, on both trains 15 and 16, such psgrs will be required to leave the train at the last preceding stop.  In the event the psgr should insist on being carried to the next succeeding scheduled stop after point of destination, you will collect regular tariff fare for such handling, unless previous arrangements have been made through the Asst Gen Mgr for such stops.  (July 8,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9</w:t>
        <w:tab/>
        <w:t>Conductors operating all sections of train No. 5 from Cleburne, will file wire reportat Clifton to this office, joint with agent Somerville, advising passengers on train for connection with train 205 at Somerville.  (Nov. 17,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02</w:t>
        <w:tab/>
        <w:t>Effective Dec 20, 1948, speed on First &amp; second Dists shown in timetable No. A-153 Rule 8(A) is reduced from 80 to 75 MPH in passenger service.  (Dec. 9,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33</w:t>
        <w:tab/>
        <w:t>Using chair car attendants to assist Conductors in handling transportation and hat checks is not permissible.  (00/00/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71</w:t>
        <w:tab/>
        <w:t xml:space="preserve">.....Meals will be furnished free in the dining car, or in eating houses selected and designated by the Railway Company, to all revenue passengers (Not Pass Holders) on trains delayed by wrecks, derailments, washouts, andother serious interruptions to traffic, while trains are standing at tie-up point.  (This does not include cases where delayed by minor operating difficulties, except in cases of accumulation of such delays being so serious as to result in serious late arrivals.  Additionally when such train proceeds, all extra meals over or beyond the normal schedule requirements, regardless of whether the train continues via our line or via detour, or both, will be served with the compliments of the Ry Company.  (Sept. 21, 1949)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pPr>
      <w:r>
        <w:rPr>
          <w:rFonts w:eastAsia="Boldface PS" w:cs="Boldface PS" w:ascii="Boldface PS" w:hAnsi="Boldface PS"/>
        </w:rPr>
        <w:tab/>
        <w:t>50-86</w:t>
        <w:tab/>
        <w:t xml:space="preserve">...after all passengers have been loaded or unloaded...do not </w:t>
      </w:r>
      <w:r>
        <w:rPr>
          <w:rFonts w:eastAsia="Boldface PS" w:cs="Boldface PS" w:ascii="Boldface PS" w:hAnsi="Boldface PS"/>
          <w:u w:val="single"/>
        </w:rPr>
        <w:t>throw</w:t>
      </w:r>
      <w:r>
        <w:rPr>
          <w:rFonts w:eastAsia="Boldface PS" w:cs="Boldface PS" w:ascii="Boldface PS" w:hAnsi="Boldface PS"/>
        </w:rPr>
        <w:t xml:space="preserve"> the step box across the passageway in vestibule...passenger brakemen and porters will provide themselves with some clean waste, or clean rag, and wipe off the handrails of the cars where they are loading or unloading passengers.  (00/00/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02</w:t>
        <w:tab/>
        <w:t>Condr #65 render wire report of passengers on train to Swinney at Houston; this report to be thrown off at Somerville.  Train 5 will be held Houston, 15 minutes to protect connection from 65 when 65 has revenue passengers destined Mykawa, Pearland, Alvin, Arcadia, Alta Loma, Hitchcock and Galveston, therefore Condr. #65 wire from Bell Yd to Stationmaster Houston, Condr #5 Houston and Trainmaster Galveston when have revenue passengers for these points.  (Mar. 2, 1949; July 28,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91</w:t>
        <w:tab/>
        <w:t>Within limits specified at locations where time table footnote eliminates superiority of trains flagman on passenger trains will with proper flagging equipment, when train stops, immediately assume position on ground at rear of train to be in position to afford protection in case of emergency.  (May 1, 1950)</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97</w:t>
        <w:tab/>
        <w:t>Arrange to render wire report to Assistant General Manager Osborn, Galveston, joint with Superintendent Clements and this office, in all cases where it is necessary for passengers to stand account not sufficient seats on train.  (June 14,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33</w:t>
        <w:tab/>
        <w:t>Rules Governing handling of passes.  (Oct. 14, 1952)  Further at length at 54-1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07</w:t>
        <w:tab/>
        <w:t>Conductor No. 78 will arrange to file wire report at Stephenville daily as to the number of revenue passengers on such train destined Dallas and points beyond; also number of revenue passengers for Train No. 6.  In both cases the destination of the passenger must be shown.  This report must be addressed jointly to stationmaster and Trainmaster at Fort Worth.   (Aug. 19,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pPr>
      <w:r>
        <w:rPr>
          <w:rFonts w:eastAsia="Boldface PS" w:cs="Boldface PS" w:ascii="Boldface PS" w:hAnsi="Boldface PS"/>
        </w:rPr>
        <w:tab/>
        <w:t>56-110</w:t>
        <w:tab/>
        <w:t xml:space="preserve">Effective with the inauguration of the Dallas Texas Chief, December 5, 1955 the present arrangement of Texas Motor Coaches special bus leaving Fort Worth Unioin Depot with connection from Train 16 for Dallas, will be discontinued.  However, arrangements will be made with Texas Motor Coaches to operate their 2:10 PM bus from Fort Worth via the Santa Fe Depot to pick up Dallas passengers from No. 16 on request of stationmaster W. D. Ratliff.  Therefore, Conductor train 16 will arrange to file </w:t>
      </w:r>
      <w:r>
        <w:rPr>
          <w:rFonts w:eastAsia="Boldface PS" w:cs="Boldface PS" w:ascii="Boldface PS" w:hAnsi="Boldface PS"/>
          <w:u w:val="single"/>
        </w:rPr>
        <w:t>daily</w:t>
      </w:r>
      <w:r>
        <w:rPr>
          <w:rFonts w:eastAsia="Boldface PS" w:cs="Boldface PS" w:ascii="Boldface PS" w:hAnsi="Boldface PS"/>
        </w:rPr>
        <w:t xml:space="preserve"> wire report from McGregor to Stationmaster Ratliff at Ft. Worth advising whether or not he has Dallas passengers, and if so, how many.  This message must be filed </w:t>
      </w:r>
      <w:r>
        <w:rPr>
          <w:rFonts w:eastAsia="Boldface PS" w:cs="Boldface PS" w:ascii="Boldface PS" w:hAnsi="Boldface PS"/>
          <w:u w:val="single"/>
        </w:rPr>
        <w:t>daily</w:t>
      </w:r>
      <w:r>
        <w:rPr>
          <w:rFonts w:eastAsia="Boldface PS" w:cs="Boldface PS" w:ascii="Boldface PS" w:hAnsi="Boldface PS"/>
        </w:rPr>
        <w:t xml:space="preserve"> regardless of whether or not there are any passengers for Dallas. (Nov. 28,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 xml:space="preserve">Passenger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Equipment</w:t>
        <w:tab/>
        <w:t>51-113</w:t>
        <w:tab/>
        <w:t>Automatic Train Stop Rules - Passenger Service..."while there is no Automatic Train Stop on the Southern Division, these rules are being issued for the benefit of Southern Division employees who also perform service on other Divisions...when an engine passes over an inductor in approach to other than a "clear" signal, an automatic brake application will occur unless prior acknowledgement has been made within 15 seconds...(lengthy bulletin - Nov. 29,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4</w:t>
        <w:tab/>
        <w:t>Handling air brakes - speed limits depending on percentage of equipment within car series 4100 to 4399, or foreign equipment of similar type.  (very lengthy bulletin - March 14,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14</w:t>
        <w:tab/>
        <w:t>Instructions for handling cars series 4100-4399, or foreign line cars of similar type, in passenger service.  (combination passenger-box cars) (April 16,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82</w:t>
        <w:tab/>
        <w:t>When coupling National Tight Lock couplers, with which lightweight Pullman cars are being equipped to conventional controlled slack or Tight lock Couplers, attention must be given to see that knuckle is securely locked in closed position...(March 29,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Pendleton</w:t>
        <w:tab/>
        <w:t>31-272</w:t>
        <w:tab/>
        <w:t>Engines of 3800 and 3900 class may not occupy house track.  (Oct.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74</w:t>
        <w:tab/>
        <w:t>Engines of 3800 and 3900 class may occupy house track between north end of depot building and stock chute.  (Nov. 8,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Personnel</w:t>
        <w:tab/>
        <w:t>48-94</w:t>
        <w:tab/>
        <w:t>Procedure for requesting short leaves of absence...(Jan. 28,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95</w:t>
        <w:tab/>
        <w:t>Calculating road time of conductors...(Feb. 18,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8</w:t>
        <w:tab/>
        <w:t>Time tickets not being properly filled out...(Nov. 2,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49</w:t>
        <w:tab/>
        <w:t>Section 7(a) of the currently effective Vacation Agreement contains the following as part of Section 7(a)  "However, to avoid loss of time by the employee at the end of his vacation period, the number of vacation days at the request of the employee may be reduced in one year and adjusted in the next year." Hereafter, any employee taking advantage of the above privilege must make request therefor in writing to his trainmaster and yardmaster specifying the number of days he is reducing his vacation, and send copy to the Local Chairman.  Such requests will be used as the basis of scheduling the employee for additional day or days in the following year.  (April 4,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Primrose</w:t>
        <w:tab/>
        <w:t>53-180</w:t>
        <w:tab/>
        <w:t>Effective July 28, 1952, Primrose will be a flag stop for trains 77 and 78.  (July 28,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Private cars</w:t>
        <w:tab/>
        <w:t>31-7</w:t>
        <w:tab/>
        <w:t>Flagmen shall not occupy rear platform - ride car ahea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Pullman Cars</w:t>
        <w:tab/>
        <w:t>31-37</w:t>
        <w:tab/>
        <w:t>When damaged make joint inspection with a representative of the Pullman Co.  File repor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98</w:t>
        <w:tab/>
        <w:t>Procedure for testing back up valves - test before backing. (Mar. 9,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19</w:t>
        <w:tab/>
        <w:t>Instructions for checking tickets  (Nov. 30,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35</w:t>
        <w:tab/>
        <w:t xml:space="preserve">Do not unscrew vestibule lights.  Passengers liable to meet with personal injuries, and also objectionable from a standpoint of thieves entering the sleepers in the dark.  (Sept. 16, 1927)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02</w:t>
        <w:tab/>
        <w:t>Observe temperature when passing through cars and report to Pullman conductor or porter for attention.  (Jan. 12,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23</w:t>
        <w:tab/>
        <w:t>When possible, avoid coupling in to such equipment on curves. (June 22,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9</w:t>
        <w:tab/>
        <w:t>Problems with motor armature being burned out on gas electric motor cars - if using to switch other cars, only switch one car at a time.  (July 31,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37</w:t>
        <w:tab/>
        <w:t>If air brakes inoperative on last car between terminals, at first siding switch it ahead of a car with operative brakes.  (June 4,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51</w:t>
        <w:tab/>
        <w:t>When removing electric light globe from rear end of Pullman cars for the purpose of attaching back-up headlight, please see that bulb is replaced.  (June 16,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69</w:t>
        <w:tab/>
        <w:t>Pullman Co. has recently equipped several of their sleepers with double vestibule doors, the upper half intended for additional ventilation.  However, please see that both sections of the door are closed while train is in motion as required by rule.  (July 26,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79</w:t>
        <w:tab/>
        <w:t>Several recent instances of mishandling of transportation in Pullman cars, causing inconvenience to passengers and bringing criticism to the service...open disregard for instructions...(Dec. 6,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Pullman</w:t>
        <w:tab/>
        <w:t>39-223</w:t>
        <w:tab/>
        <w:t>General Rule "H" prohibits the use of tobacco in any form by employees while on duty and similar instructions are enforced by the Pullman Company...future violations will be severely dealt with because of the imperative need of keeping equipment in neat and tidy condition and free from the odor of tobacco as in this manner only can additional patronage be attracted to our line.  (Jan. 31,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71</w:t>
        <w:tab/>
        <w:t>Recently a gentleman passenger holding Pullman reservations for a train shortly after midnight was told by Night Telegraph Operator (as he started toward the baggage car) that his car was at the end of the train.  The station platform at that point was somewhat abbreviated in length and shortly after the passenger reached the end of the platform enroute to the rear car, stumbled over an obstruction doing considerable damage to his clothing and injuring knee and hip sufficiently to cause him not to make his train.  The Pullman conductor informed the train conductor of this reservation considerable in advance but unfortunately, the Pullman porter failed to open vestibule and place step box in receiving positio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ab/>
        <w:t>Good judgment would have been used had the station employee informed the passenger to remain on the station platform and board train thru the smoker chair car, to be escorted to the Pullman car by train employee.  Occasionally, it is necessary to make a second stop wherein old or infirmed passengers are involved and while it does not seem necessary to lay down a hard and fast rule, yet it appears advisable to impress the importance of this occurrence so that passengers may be properly handled entraining or detraining.  (July 14,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94</w:t>
        <w:tab/>
        <w:t>Instruct the Pullman Conductor in filing space message to arrange to leave it at Santa Anna on Sundays as there is no operator on duty at Coleman on Sunday.  (Jan. 28,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14</w:t>
        <w:tab/>
        <w:t>Conductors in charge of passenger trains handling ice-activated Pullman cars, will please keep in touch with the supply of ice in these cars and give sufficient advance notice to terminals, where icing service is performed, so that car can be re-iced without terminal delay.  (May 28,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61</w:t>
        <w:tab/>
        <w:t>Major problems with clearance of folding steps in new light weight Pullman cars.  Some steps have been torn off.  Detailed discussion of problem.  (June 21,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2</w:t>
        <w:tab/>
        <w:t>In future when you have trouble of any kind with Pullman Porters interfering with your handling of train, make wire report to this office promptly covering such instances.  May 5,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9</w:t>
        <w:tab/>
        <w:t>The Pullman Company report that they are receiving equipment moving west deadhead via our line with upper berths lowered, blankets and other equipment exposed to theft, and as a result are losing large quantities of equipment blankets linen, etc., with it is difficult to replace.  Deadhead train crews or others must not use the cars for sleeping purposes and cars must be kept locked.  (Dec. 14,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68</w:t>
        <w:tab/>
        <w:t>Operating rules provide all cars in passenger trains must be unlocked while trains in motion.  This is necessary for proper handling by crews who do not have Pullman keys.  Deadhead Pullman equipment should not be locked except when handled in freight trains...(Jan. 2, 1946)</w:t>
      </w:r>
    </w:p>
    <w:p>
      <w:pPr>
        <w:pStyle w:val="Normal"/>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3</w:t>
        <w:tab/>
        <w:t>On and after Aug 15, 1948, it will be necessary to transfer all psgrs for Galveston from #76 to #15 at Temple account #65 Arriving Houston 7:30 PM, some 20" after departure of #15 at 7:10 PM.  The two Pullman cars operated in #76, one from Los Angeles and the other from Oakland, Pullman Lines 3000 and 3010, are section cars.  The bulk of passengers in these cars hold berth space.  We operate on #15, 24-Roomette car, Pullman Line 4022, Chicago to Galveston.  The other Pullman Line 4500 on #15 is filled with 6-2-2 Standards two days and 6-6-4 Standard the third day.  This means on two successive days we do not have a section car on #15 from Chicago.  When this condition exists, passengers transferring from #76 to #15 are required to occupy space in either the 24-roomette car or the 6-2-2 car.  Arrangements have been made with the Pullman conductor to seat berth passengers in duplex roomettes without additional charge on the days berth car is not operated.  (Aug. 13,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121</w:t>
        <w:tab/>
        <w:t>In event it is necessary to use Pullman cars for accomodation of passengers not holding Pullman tickets, due to crowded condition of chair chars and coaches on your trip, advise Superintendent at Temple by wire, the number of passengers and the necessity of placing such passengers in Pullman equipment.  It must be understood that Pullman cars must not be used for the accomodation of passengers not holding Pullman tickets unless it is impossible to accomodate them in the chair car or coach equipment in your train.  (00/00/00 - undated, found in 1950 bookle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39</w:t>
        <w:tab/>
        <w:t>Effective April 24, 1955, all Santa Fe annual, trip and wire passes, except "X" series passes, will be honored in the thru Chicago-Galveston Pullman cars on trains 9 and 10 connecting with trains 5 and 6 on trips originating or terminating Lawrence, Topeka and points south of Wichita (Mulvane to Galveston both inclusive) when presented with proper Pullman ticket.  (April 19,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Redball</w:t>
        <w:tab/>
        <w:t>47-78</w:t>
        <w:tab/>
        <w:t>In cases where redball cars are set out due to hot boxes and other causes and the waybill is not left with car, conductors will notify the agents at stations between terminals so that agents may make reports to the Superintendent of Car Service as provided for in the Redball Circular 227-D.  (April 1,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Refrig. cars</w:t>
        <w:tab/>
        <w:t>31-14</w:t>
        <w:tab/>
        <w:t>Do not allow movement with doors ope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5</w:t>
        <w:tab/>
        <w:t>McGregor-Waco watch vents and plugs closely</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63</w:t>
        <w:tab/>
        <w:t>Keep accurate records of position of vents and plugs.  Without records, difficult to handle claims  (March 16, 1928)</w:t>
      </w:r>
    </w:p>
    <w:p>
      <w:pPr>
        <w:pStyle w:val="Normal"/>
        <w:tabs>
          <w:tab w:val="clear" w:pos="720"/>
          <w:tab w:val="left" w:pos="2160" w:leader="none"/>
        </w:tabs>
        <w:ind w:left="3600" w:hanging="1440"/>
        <w:jc w:val="both"/>
        <w:rPr>
          <w:rFonts w:ascii="Boldface PS" w:hAnsi="Boldface PS" w:eastAsia="Boldface PS" w:cs="Boldface PS"/>
        </w:rPr>
      </w:pPr>
      <w:r>
        <w:rPr>
          <w:rFonts w:eastAsia="Boldface PS" w:cs="Boldface PS" w:ascii="Boldface PS" w:hAnsi="Boldface PS"/>
        </w:rPr>
        <w:t>39-141</w:t>
        <w:tab/>
        <w:t>Do not, under any circumstances, ride on end sills of SFRD equipment in series 31000 with any part of the foot or body as the movement of cars on underframe is likely to shift sufficiently to push employee from end sill and cause personal injuries or possibly death.  (July 28,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64</w:t>
        <w:tab/>
        <w:t>Temperature and ventilation records and procedures.  Six types of cooling service offered - ex. iced, iced and vents open to destination, iced and vents closed, etc.  Instructions to show position of ventilators on reports, and manipulations.  Reference to "thermometer stations".  (Apr. 19,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83</w:t>
        <w:tab/>
        <w:t>Procedure for ventilation and temperature reports.(Feb. 1,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88</w:t>
        <w:tab/>
        <w:t>Early this year the Ry Exp Agcy placed in service 500 new all steel psgr equipped refrigerator cars number 6100-6599 which are equipped with the latest type Timken roller bearing trucks.  These cars are sustaining unsuual damage and the frequency with which they are having these accidents indicates it is because of the roller bearing feature the switching crews are handling them too roughly, perhaps all other REX refrigerator cars are equipped with friction bearings.  These cars were designed for operating in passenger trains only and yard, switch and train crews should handle such equipment with the utmost care so that it will not be damaged.  If necessary to handle in frt yards or service, these cars shouldnot be "humped" as that is very likely to damage roller bearing and perhaps the draft gear and couplers.  When cars are set on siding or wyes the hand brake should be very securely set so that the car will not roll out and foul the main line.  (June 11,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Refrigerator Service</w:t>
        <w:tab/>
        <w:t>39-300</w:t>
        <w:tab/>
        <w:t>Perishable protective tariff no. 8, item 1140, supplement 36, is amended to provide for opening ventilators at 45 degrees instead of 40 degrees.  (March 4,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Repairs</w:t>
        <w:tab/>
        <w:t>47-75</w:t>
        <w:tab/>
        <w:t>Instructions provide that when work is done cars on the line, the conductor will leave Form 1523 at the terminal he is headed for to show what work was done; this is necessary to enable the Mechanical Department to recover value of labor and material used in making repairs.  Please see that there is no failure to promptly render 1523 reports.   (Feb. 27,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Reports, accident</w:t>
        <w:tab/>
        <w:t>31-42</w:t>
        <w:tab/>
        <w:t>File personal injury reports by wire.</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equipment</w:t>
        <w:tab/>
        <w:t>31-45</w:t>
        <w:tab/>
        <w:t>Wire from McGregor &amp; Cameron on Trains 37 and 38 if engines in physical condition to run through Temple.  Further at 31-85 advises "these instructions are not being satisfactorily fulfilled on train number 37.</w:t>
        <w:tab/>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car damage</w:t>
        <w:tab/>
        <w:t>31-58</w:t>
        <w:tab/>
        <w:t>Foreign cars</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 delays</w:t>
        <w:tab/>
        <w:t>31-70</w:t>
        <w:tab/>
        <w:t>When registering into terminals</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Material applied</w:t>
        <w:tab/>
        <w:t>31-74</w:t>
        <w:tab/>
        <w:t>brasses, air hose, knuckles, pins</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F-4</w:t>
        <w:tab/>
        <w:t>31-80</w:t>
        <w:tab/>
        <w:t>Private line tanks</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89</w:t>
        <w:tab/>
        <w:t xml:space="preserve">Conductors show loads and empties (June 26, 1933) </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1180</w:t>
        <w:tab/>
        <w:t>31-95</w:t>
        <w:tab/>
        <w:t>apply air brake cards to cars where brakes cut out. (Feb. 5,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 xml:space="preserve">         </w:t>
      </w:r>
      <w:r>
        <w:rPr>
          <w:rFonts w:eastAsia="Boldface PS" w:cs="Boldface PS" w:ascii="Boldface PS" w:hAnsi="Boldface PS"/>
        </w:rPr>
        <w:tab/>
        <w:t>31-238</w:t>
        <w:tab/>
        <w:t>Procedure for testing air brakes and making reports.  Brakes to be tested when picked up at points between terminals.  (Dec. 5, 1929)  See also 31-239: detailed procedure for testing air brakes of whole train at terminals.</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810</w:t>
        <w:tab/>
        <w:t>31-235</w:t>
        <w:tab/>
        <w:t>Avoid delay in filing.  (Oct. 30, 1929)</w:t>
        <w:tab/>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39-144</w:t>
        <w:tab/>
        <w:t>Answer completely (Nov. 12, 1931) - accident report</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821</w:t>
        <w:tab/>
        <w:t>31-102</w:t>
        <w:tab/>
        <w:t>Delays in livestock trains (Apr. 14, 1926)</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1523</w:t>
        <w:tab/>
        <w:t>31-128</w:t>
        <w:tab/>
        <w:t>Be sure to give sufficient information on car condition report.  (Aug. 24, 1927)</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31-227</w:t>
        <w:tab/>
        <w:t>Note repairs by car inspectors.  (Aug. 21, 1929)</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39-145</w:t>
        <w:tab/>
        <w:t>Show length of brasses instead of number (Nov. 19, 1931)  Repeated at 39-202  (Mar. 8, 1934)</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39-205</w:t>
        <w:tab/>
        <w:t xml:space="preserve">Avoid failure to render...(Mar. 21, 1934)  </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906  22</w:t>
        <w:tab/>
        <w:t>31-139</w:t>
        <w:tab/>
        <w:t>When you have perishable freight under refrigeration, 22 report should show if re-ice at Sweetwater and the amount of ice in bunkers.  File for wire transmission to yardmaster at Sweetwater.   (Feb. 2, 1927)</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1854</w:t>
        <w:tab/>
        <w:t>31-164</w:t>
        <w:tab/>
        <w:t>Failure to furnish audit office conductors waybills.  (Mar. 19, 1928)</w:t>
        <w:tab/>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818</w:t>
        <w:tab/>
        <w:t>31-211</w:t>
        <w:tab/>
        <w:t>Indicate setout time on switch list.  (March 26, 1929)</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827</w:t>
        <w:tab/>
        <w:t>31-246</w:t>
        <w:tab/>
        <w:t>Delay Report (March 27, 1930)</w:t>
      </w:r>
    </w:p>
    <w:p>
      <w:pPr>
        <w:pStyle w:val="Normal"/>
        <w:tabs>
          <w:tab w:val="left" w:pos="720" w:leader="none"/>
          <w:tab w:val="left" w:pos="2160" w:leader="none"/>
        </w:tabs>
        <w:ind w:left="3600" w:hanging="3600"/>
        <w:jc w:val="both"/>
        <w:rPr>
          <w:rFonts w:ascii="Boldface PS" w:hAnsi="Boldface PS" w:eastAsia="Boldface PS" w:cs="Boldface PS"/>
        </w:rPr>
      </w:pPr>
      <w:r>
        <w:rPr>
          <w:rFonts w:eastAsia="Boldface PS" w:cs="Boldface PS" w:ascii="Boldface PS" w:hAnsi="Boldface PS"/>
        </w:rPr>
        <w:tab/>
        <w:t>1318</w:t>
        <w:tab/>
        <w:t>31-268</w:t>
        <w:tab/>
        <w:t xml:space="preserve">Wheel Reports - procedures  (Sept. 29, 1930).  See also 39-166 for change in procedures.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Reports</w:t>
        <w:tab/>
        <w:t>39-232</w:t>
        <w:tab/>
        <w:t>Wheel Reports - Form 1334 (sticker) procedure. (May 2, 1935)  More at 39-257 - requirement to show passenger train hours on revised form 1317.  (Dec. 31,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38</w:t>
        <w:tab/>
        <w:t>89 Reports - changing time due.  (Nov. 1,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47</w:t>
        <w:tab/>
        <w:t>Don't skip lines in Form 819-A(Train Register)  (June 6,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56</w:t>
        <w:tab/>
        <w:t>Secure 812 accident report when passengers are injured.  (April 11,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57</w:t>
        <w:tab/>
        <w:t>Reporting knuckles - Form 1523.  (April 25,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37</w:t>
        <w:tab/>
        <w:t>810 Accident Report procedure between Brownwood and San Angelo.  (Jan. 3,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2</w:t>
        <w:tab/>
        <w:t>Each train and engineman must personally register on forms 819-A reports.  (Oct. 24,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50</w:t>
        <w:tab/>
        <w:t>Procedures for delay reports (Mar. 24,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56</w:t>
        <w:tab/>
        <w:t>Procedures for accident reports (May 17,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74</w:t>
        <w:tab/>
        <w:t>Procedures for reporting problems with brasses and couplers on Form 1523.  (Feb. 18,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88</w:t>
        <w:tab/>
        <w:t>Report of Bad Order Cars (Sept. 8,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47</w:t>
        <w:tab/>
        <w:t>Failure to file Form 810 accident reports.  (May 31,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7</w:t>
        <w:tab/>
        <w:t>Form 830 filing requirement.  (Dec. 4,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8</w:t>
        <w:tab/>
        <w:t>Form 822 Livestock reports not being properly filed.  (Dec. 1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Ricker</w:t>
        <w:tab/>
        <w:t>54-160</w:t>
        <w:tab/>
        <w:t>Siding at Ricker has been moved to new location and is now ready for service.  North siding switch is located 8 poles north MP 344, south siding switch located 2 poles south MP 345.  Capacity of siding is 112 fifty foot cars.  Trainmen will look out for uneven footing.  (Dec. 12,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Robberies</w:t>
        <w:tab/>
        <w:t>39-148</w:t>
        <w:tab/>
        <w:t>Test seals - note freight shortages  (Dec. 30,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Roller Bearings</w:t>
        <w:tab/>
        <w:t>31-154</w:t>
        <w:tab/>
        <w:t>Several new baggage cars equipped.  Cars no. 827 and 829 - see hand brakes set without fail, as a slight wind storm will move these cars inasmuch as they ride very easily on the roller bearings.  (June 30,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00</w:t>
        <w:tab/>
        <w:t>80 System boxcars, series 4100-4179, which are operated in both passenger and freight service are being equipped with roller bearings mounted on tubular axles.  In order to enable train or engine crews to detect heating or other abnormal operating conditions before serious damage has been done to the bearings, we have taken the precaution of applying heat indicators to these cars.  This device has been aptly termed a "stench bomb" and consists of a cylindrical container holding a liquid (Mercaptan) which when heated gives off an extremely pungent and penetrating odor.  The container is sealed with a bismuth solder plug.  If for any reason the temperature inside the bearing boxes exceeds 220 degrees F., the plug melts instantly, releasing the stench agent to the atmosphere.  When the resultant odor is detected by the engine or train crews, the train should be stopped at once and the overheated bearing located, examined and apply oil.  If bearing is defective, car should be set out at nearest station for replacement of wheels.  Tests have proved that the odor from the heat indicator can be detected in air conditioned equipment operating at high speeds.  (June 3,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 xml:space="preserve">Rolling stock </w:t>
        <w:tab/>
        <w:t>31-11</w:t>
        <w:tab/>
        <w:t>Wire report flat spots on wheels to Galveston</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afety</w:t>
        <w:tab/>
        <w:t>31-8</w:t>
        <w:tab/>
        <w:t>Respect blue "men at work" signs as if blue flag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3</w:t>
        <w:tab/>
        <w:t>Cars loaded with rail, telegraph poles, piling shall be placed 2 or 3 cars from caboose for crew safety</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32</w:t>
        <w:tab/>
        <w:t>Avoid placement mops etc. underneath ladder irons on end of cabooses - liability of personal injury</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34</w:t>
        <w:tab/>
        <w:t>Beware lumber projecting from sides of cars, esp. when passenger train passing</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38</w:t>
        <w:tab/>
        <w:t>Practice of using torpedoes as weights when throwing off messages or consists at intermediate stations where stops not made is dangerous and must stop.</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55</w:t>
        <w:tab/>
        <w:t xml:space="preserve">Riding rear corner of engine tanks while backing through Temple yard after dark is not thought safe and in the future, you are directed not to do so.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57</w:t>
        <w:tab/>
        <w:t>Procedure for shoving equipment over First, Main or 8th Streets at Temple.  Use high car first with yardman or trainman on top to signal.</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66</w:t>
        <w:tab/>
        <w:t>Do not remove classification flags until engine at rest at roundhous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71</w:t>
        <w:tab/>
        <w:t>Inspect Cars when picking up at intermediate station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72</w:t>
        <w:tab/>
        <w:t>Place wooden underframe flat cars next to caboose, unless hazardous loa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78</w:t>
        <w:tab/>
        <w:t>Practice of storing papers in electrical boxes unsaf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87</w:t>
        <w:tab/>
        <w:t xml:space="preserve">Dangerous to drop or kick cars to repair sheds at Temple.  Low roof will not clear man on top of box or furniture car.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93</w:t>
        <w:tab/>
        <w:t xml:space="preserve">Bring train to complete stop before giving attention to hotboxes.  (Dec. 7, 1925)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25</w:t>
        <w:tab/>
        <w:t>Do not use grain doors as flooring on top of engine tenders.  (Aug. 16,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37</w:t>
        <w:tab/>
        <w:t>See that torpedoes are thoroughly clamped to rail.  Motor cars are brushing them off.  Serious hazard, especially when torpedoes have been set to protect the train.  (Jan. 19,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43</w:t>
        <w:tab/>
        <w:t>Cars in movement between Temple yards must have air hose coupled and air apparatus in operative condition.  (May 7,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50</w:t>
        <w:tab/>
        <w:t>Inspect switch points after use to be sure of secure fit against rail.  Neglect cause for dismissal from service.  (June 18,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61</w:t>
        <w:tab/>
        <w:t>Personal injury hazard - trainmen boarding trains leaving stations at too high rate of speed.  (March 6,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68</w:t>
        <w:tab/>
        <w:t>Leaving squirt hose hanging on outside of engine where it is likely to be taken for hand hold creates an opportunity for personal injury.  (April 12, 192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17</w:t>
        <w:tab/>
        <w:t xml:space="preserve">Speed of departing train is not always confined to a minimum entirely safe to the rear brakeman boarding the caboose with packing irons, buckets, etc....do not increase same until it is known that the rear brakeman or conductor have boarded the way car.  (May 22, 1929) </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an Angelo</w:t>
        <w:tab/>
        <w:t>39-131</w:t>
        <w:tab/>
        <w:t>Conductors in charge of train handling stock out of San Angelo will file a message with particulars at first open telegraph office.  (Dec. 23,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an Angelo</w:t>
        <w:tab/>
        <w:t>39-344</w:t>
        <w:tab/>
        <w:t>GC&amp;SF cabooses arriving Sayard will remain at Sayard instead of being handled into San Angelo by the road crew.  (Dec. 8, 1937)</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6</w:t>
        <w:tab/>
        <w:t>All trains operating out of San Angelo must secure clearance card from GC&amp;SF dispatcher before departing from that station.  (Feb. 1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0</w:t>
        <w:tab/>
        <w:t>No. 77 arriving San Angelo on the main track will pull down far enough to permit motor train No. 79 to also use the main track behind them, clearing the flasher signal circuit at Chadbourne Street.  No. 79 will leave their train on main track, San Angelo. (Apr. 29,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37</w:t>
        <w:tab/>
        <w:t>No. 31 daily will head into and tie up on House track #1, San Angelo, and pull merchandise cars down to, but not beyond west end of freight platform, San Angelo, cutting oak street crossing, if necessary.  This track will not accommodate in excess of 34 cars and if train consists of more than 34 cars, will be necessary to take train to Sayard instead San Angelo.  (June 24,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35</w:t>
        <w:tab/>
        <w:t>No. 31 daily will head into and tie up on passing track and pull merchandise cars down to, but not beyond west end of freight platform, cutting Oak Street crossing if necessary.  This track will not accommodate in excess of 34 cars and if train consists of more than 34 cars, will be necessary to take train to Sayard instead of San Angelo.  (Dec. 19,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69</w:t>
        <w:tab/>
        <w:t>No. 31 daily will head into Sayard as the P&amp;SF have arranged to hold their No. 129 when No. 31 will reach San Angelo not later than 8:30 a.m.  (Mar. 14, 1946)</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an Angelo Dist.</w:t>
        <w:tab/>
        <w:t>56-207</w:t>
        <w:tab/>
        <w:t>Changes in Speed Restrictions  (July 28,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an Angelo Jct.</w:t>
        <w:tab/>
        <w:t>31-104</w:t>
        <w:tab/>
        <w:t>When setting out or picking up cars, make careful inspection of seals and make record in train book. (Apr. 23,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10</w:t>
        <w:tab/>
        <w:t>Train register will be located at south leg of wye.  (May 21,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an Saba District</w:t>
        <w:tab/>
        <w:t>39-379</w:t>
        <w:tab/>
        <w:t>Restrictions on the use of engines of the 1050 class have been removed, with the exception that engines of that class restrict speed to ten miles per hour over bridges 28-A, 30-A and 74-C.  (Oct. 15,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80</w:t>
        <w:tab/>
        <w:t>Switch leading from San Saba District to Menard District at Homer Jct. will be in normal position when lined for Menard District and switch target will be changed accordingly.  (Oct. 25,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9</w:t>
        <w:tab/>
        <w:t>Effective 5:00 p.m., March 16, 1940, present railroad crossing at MP 62.1 San Saba District and MP 182.7 Menard District, will be abandoned and connection between the two districts will be placed in service at location of former crossing, and the station of Paul Jct. will be abandoned at present location and established at intersection of San Saba and Menard Districts, after which Menard District Trains will be operated over San Saba District between Paul Jct. and Homer Jct.  Normal position of the switch connecting San Saba and Menard Districts at MP 62.1 San Saba District and MP 182.7 Menard District, will be for movement to Menard District and this switch must be returned to normal position after being used by San Saba District Trains.  Position of present switch connecting San Saba and Menard Districts at Brady will be reversed and the normal position will before movement to San Saba District.  Register station will be established at Paul Jct. with register in box near clearance point between tracks and all trains except extra trains will register at that point.  Brady yard limits will be extended to include Paul Jct.  (March 12, 1940 - abandonment of portion of FW&amp;RG) (see also 41-351 - speed limit 10 mph through Paul Jct.  Mar. 26,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anta Anna</w:t>
        <w:tab/>
        <w:t>39-302</w:t>
        <w:tab/>
        <w:t>All trains setting out or picking up on Glass factory spur at Santa Anna will hold on to enough cars so that engine will not have to operate on this track beyond the warehouse.  (March 8,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87</w:t>
        <w:tab/>
        <w:t>We are again in receipt of complaint from citizens in vicinity of Santa Anna of what they consider excessive whistling by trains passing through that city....(admonition etc.)  (Nov. 5,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28</w:t>
        <w:tab/>
        <w:t>A new track is now being constructed loading off of the old glass factory track at Santa Anna and extending across the highway to a location where cars will be placed for loading sand.  There is a large volume of traffic moving over this highway and in order to avoid crossing accidents, all trains or engines using this track must stop and a member of train crew flag this highway crossing in both directions before moving over it.  (April 4,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31</w:t>
        <w:tab/>
        <w:t>Effective Sunday, October 28, 1945 Santa Anna will be a regular stop daily for Train No. 78 instead of a flag stop as at present.  (Oct. 24,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41</w:t>
        <w:tab/>
        <w:t>We have received considerable complaint from citizens at Santa Anna account our trains blocking street crossings excessively.  Please watch this matter closely and avoid blocking crossings at Santa Anna as much as possible.  (Feb. 11,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ayard</w:t>
        <w:tab/>
        <w:t>41-327</w:t>
        <w:tab/>
        <w:t>Train 31 furnish yard office with list of all cars in train...Oct. 2,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eals</w:t>
        <w:tab/>
        <w:t>31-31</w:t>
        <w:tab/>
        <w:t>Records at nonagency station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40</w:t>
        <w:tab/>
        <w:t>Records at agency station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46</w:t>
        <w:tab/>
        <w:t>Agents to leave seals in waybill box.  Recordkeeping must improv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21</w:t>
        <w:tab/>
        <w:t>When reporting broken seals state car initial and number and point of last inspection.  This information is very valuable and should be furnished without exception.  (Oct. 4,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ignals</w:t>
        <w:tab/>
        <w:t>31-132</w:t>
        <w:tab/>
        <w:t>Operating procedures from stations governed by interlocking signals.  (Sept. 14,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34</w:t>
        <w:tab/>
        <w:t>Trainmen should not disable automatic flagman account accident nearby - call on signal man for such purpose.  Machinery being damaged due to improper disconnection.  (Oct. 14,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91</w:t>
        <w:tab/>
        <w:t>Red lights will be used in dwarf signals to indicate stop.  (August 8, 193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63</w:t>
        <w:tab/>
        <w:t>Effective 8 AM June 24, 1940, at meeting points on the Second Division between Bellville and Temple, not inclusive, crews of superior trains holding the main track under Operating Rule No. S-89(a) must not line switch for inferior train to take siding until that train has passed next opposing signal.  Trains moving from siding to main track within this territory must foul circuit and set signals before switch is lined for movement to main track.  (June 19,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68</w:t>
        <w:tab/>
        <w:t>Effective 8 AM, August 5, 1940, at meeting points on First District between Temple and Cleburne, both inclusive, crews of superior trains holding main track under Operating Rule No. S-89(A) must not line switches for inferior train to take siding until that train has passed next opposing signal.  Trains moving from siding to main track, within this territory must foul circuit and set signals before switch is lined for movement to main track.  Signals now governing movements from siding to main track in Clifton will be removed and main track signals will govern such movements.  (August 1,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71</w:t>
        <w:tab/>
        <w:t>(same bulletin for area between Temple and Brownwood, effective 8 AM Aug. 19, 1940) (Aug. 14,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60</w:t>
        <w:tab/>
        <w:t>Signal foundations and battery boxes have been distributed at various locations near Lampasas and Sweetwater District main tracks at Brownwood, also in the vicinity of Hull Junction.  (Nov. 3,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omerville</w:t>
        <w:tab/>
        <w:t>31-41</w:t>
        <w:tab/>
        <w:t>Box and stock cars loaded with ties have been allowed to leave the Somerville treating plant with side doors open, creating hazard of ties working out of doors and causing personal injury or derailments.  Somerville agent will see that doors are close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05</w:t>
        <w:tab/>
        <w:t>Freight train speed limit 20 mph when moving through turnout at north end of siding at Somerville.  Highly traveled public road crossing is located between the freight and passenger stations and is somewhat obscured...  (Jan. 26, 192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34</w:t>
        <w:tab/>
        <w:t>Leave main track switches lined to normal position between 7:00 p.m. and 7:00 a.m.  (April 15,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7</w:t>
        <w:tab/>
        <w:t>Discontinue blocking the road crossing at the south end of Somerville yard where the Cities Service oil storage station is located.  (Nov. 5,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89</w:t>
        <w:tab/>
        <w:t>It will be possible in an emergency to replenish water at the Second District main track watercrane, Somerville; however, this operates as a two man crane and it will first be necessary to open the ground valve before securing water and close the ground valve after serving its purpose.  (Nov.,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06</w:t>
        <w:tab/>
        <w:t>Train No. 40 approaching Somerville should approach the station at restricted speed on account of No. 206 at the station doing their station work.  No. 206 is due at Somerville at 11:30 p.m.  (April 24,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0</w:t>
        <w:tab/>
        <w:t>Mechanical force at Somerville will discontinue making terminal brake tests of main line trains and it will be necessary for trainmen to comply with Rule 877 while picking up at Somerville.  (Oct. 19,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8</w:t>
        <w:tab/>
        <w:t>Meals for passengers on trains 15 and 16 will be furnished by Farris cafe, just back of Harvey House at Somerville.  Conductors on trains 15 and 16 will arrange to furnish operator at Somerville with information as to number of passengers on their trains who will take meals at Somerville.  (Dec. 12,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55</w:t>
        <w:tab/>
        <w:t xml:space="preserve">In future when train No. 38 picks up at Brenham or points between Bellville Yard and Somerville, arrange to make such pickups behind your engine and hold onto these cars when making your Somerville pick up.  This to facilitate inspection and handling of this train arrival Temple, as we are being called upon to get this train to Cleburne on time if possible.  (Jan. 24, 1942)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65</w:t>
        <w:tab/>
        <w:t>Arrangements when train 206 late.  (Nov. 16,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90</w:t>
        <w:tab/>
        <w:t>During time train No. 16 is standing at station for lunch be sure that rear of this train clears the street crossing just south of the station at least one car length.  (Mar. 16,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15</w:t>
        <w:tab/>
        <w:t>Very often road engines are parked, while crews eating, too close to the street crossing and Yard office at Somerviille, resulting in obscuring view of traffic across our tracks, and also the noise renders it difficult for the operator to properly handle train orders.  Please discontinue parking engines close to this crossing and leave them at some point north of the station.  (June 24,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147</w:t>
        <w:tab/>
        <w:t>Effective at once, Somerville will be eliminated as a regular stop for trains 65-66 and in lieu thereof Somerville will be a conditional stop for trains 65 and 66 for passengers to and from Brownwood and beyond.  (June 27,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tephenville</w:t>
        <w:tab/>
        <w:t>39-331</w:t>
        <w:tab/>
        <w:t>Take as little water as possible at Stephenville.  (Aug. 22,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35</w:t>
        <w:tab/>
        <w:t>Compress spur switch has been spiked and must not be used.  (Sept. 4,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63</w:t>
        <w:tab/>
        <w:t>City speed ordinance - 20 mph  (July 14,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1</w:t>
        <w:tab/>
        <w:t xml:space="preserve">Due to water at Stephenville being unsatisfactory for boiler use, Southward trains will take full tank water at Granbury and will not take water at Stephenville, except in emergency and then only sufficient supply to enable the train to reach Dublin.  (Jan. 20, 1940)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42</w:t>
        <w:tab/>
        <w:t>Complaints regarding speed - hold to 15 mph, also avoid blowing out engines inside city limits...(June 30,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11</w:t>
        <w:tab/>
        <w:t>Scales on oil mill track must not be used - OK to use dead rails.  (April 18,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62</w:t>
        <w:tab/>
        <w:t>Recently one of our trains ranover scale belonging to Consumers Peanut Company at Stehpenville, resulting in considerable damage to scale, apparently caused by operating over same at too high rate of speed.  Engines must not operate over live rail of this scale at a speed in excessof five miles per hour.  Cars must not be operated over live rail in excess of five miles per hour.  (April 26,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64</w:t>
        <w:tab/>
        <w:t>Effective at once, take water at Stephenville only in case of emergency, and then only enough to make the next water station.  (June 28,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terling City</w:t>
        <w:tab/>
        <w:t>47-170</w:t>
        <w:tab/>
        <w:t>All southward trains take full tank of water at Water Valley and take only such water at Sterling City as may be necessary to permit handling train back to Water Valley where additional water may be secured.  (May 13,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weetwater</w:t>
        <w:tab/>
        <w:t>31-126</w:t>
        <w:tab/>
        <w:t>Use of bell and whistle.   (Aug. 19,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60</w:t>
        <w:tab/>
        <w:t xml:space="preserve">On Sweetwater spur between passenger station and P&amp;SF Junction, limit speed to not more than one mile in 1 minute 20 seconds.  (Aug. 11, 1930)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65</w:t>
        <w:tab/>
        <w:t>When Train 91 arrives, Brakeman will unload and load passengers before leaving train.  (Sept. 3, 199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39</w:t>
        <w:tab/>
        <w:t>Procedures for transfer from GC&amp;SF Depot to T&amp;P depot.  (June 27, 193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25</w:t>
        <w:tab/>
        <w:t>Merchandise cars for Sweetwater must be on head end of train next to engine, train no. 33.  (Mar. 10, 193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73</w:t>
        <w:tab/>
        <w:t>Speed through turnouts at P&amp;SF Junction.  (Sept. 13,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77</w:t>
        <w:tab/>
        <w:t>Report procedures - conductor on Train 34. (Oct. ___,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3</w:t>
        <w:tab/>
        <w:t>The P&amp;SF have arranged to hold their train No. 46 at Sweetwater 30 minutes or until 9:45 am for revenue passengers arriving at that point on our No. 75 destined to Hamlin, Texas, or beyond.  Therefore, conductor on No. 75 will please wire agent Sweetwater when he has passengers for No. 46's connection.  (Jan. 25,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61</w:t>
        <w:tab/>
        <w:t>Excessive speed through turnouts.  (June 1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65</w:t>
        <w:tab/>
        <w:t>Table of speed limits.  (Dec. 9, 1940)</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72</w:t>
        <w:tab/>
        <w:t>When No. 75 will be one hour or more late into Sweetwater, please wire H. R. McKee, Supt. Slaton, the number and destination of passengers in coaches and Pullmans.  (Aug. 17,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54</w:t>
        <w:tab/>
        <w:t>Conductor #75 file consist of train to Yardmaster Sweetwater: this consist should be filed after leaving Coleman so that it will represent cars in train into Sweetwater.</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130</w:t>
        <w:tab/>
        <w:t>Conductors on all freight trains operating from Brownwood to Sweetwater arrange to show on consist that is filed at Coleman all cars that re-ice at Sweetwater, so the yardmaster can be prepared to switch these cars out promptly and place them to the ice dock.  (Oct. 20,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09</w:t>
        <w:tab/>
        <w:t>Due to movement between PSF Jct and Swater on #75 being made during night hours, it is necessary that rear car be provided with back-up lightfor use during this movement.  Two back-up lights have been provided for this use.  Rear Brakeman on No. 75 will see that back-up light is placed in service on train at Temple and on arrival at Sweetwater; remove light and return on No. 76 the following day; on arrival at Temple, rear brakeman will remove back-up light and place in locker room so that same will be available for 75 following day.  Conductors will see that brakemen comply with these instructions and remove the light at Sweetwater so that same will not go thru to P&amp;SF.  Any failure of brakemen to comply with these instructions should be reported to this office.  (Dec. 4,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61</w:t>
        <w:tab/>
        <w:t>A new style T-21 hand operated switch stand has been installed in Sweetwater Yd on crossover switch east lead to main line.  This switch is located about 10 ft. north of the switch stand on north end track no. 9  This switch stand is closer to the track than old stand and has reflector type switch lamp.  (Oct. 22, 1948)</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62</w:t>
        <w:tab/>
        <w:t>Installation of interlocked control signal system...[this is an extremely long and detailed bulletin about all switches in the area, also different whistle signals required of locomotives on approach, etc.]  (Nov. 22 and Dec. 14, 1948) [see also 49-16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3-85</w:t>
        <w:tab/>
        <w:t>Two-way radio between yard engines and yard office at Brownwood and Sweetwater placed in service and following instructions will govern:  (very lengthy memorandum)  (Nov. 4, 195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4-161</w:t>
        <w:tab/>
        <w:t>Effective 1 PM, Feb. 2, 1953, spring switch at North Jct will be lined normal for movement to Old Orient main track.  Signal governing movement over this switch will indicate proceed for this route and will indicate red over yellow when switch lined for movement to old passenger yd tracks.  Speed limit 10 MPH through turnout North jct.  Switch at South Jct. will be lined normal for old Orient main track.  P&amp;SF trains will operate over old Orient main track between North Jct. and South Jct.  (Jan. 26,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4-166</w:t>
        <w:tab/>
        <w:t>Effective 2 PM, Jan. 22, 1953, Number plate will be removed from Signal 4571, located MP 457.5, Sweetwater District, and Rule 261 operation will be extended to that location, Sweetwater District.  Interlocking signal governing southward movements now located at north wye switch  will be eliminated.  Interlocking signals will be located approximately 430 feet north of north wye switch to govern southward movements over main track, new passenger station track no. 1 and stock track...(lengthy)  (Jan. 19, 195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162</w:t>
        <w:tab/>
        <w:t>All P&amp;SF trains, as well as yard engines at Sweetwater, while moving westbound over Fourth Street crossing of the Orient tracks, Sweetwater, will stop and flag this crossing before moving over it.  (March 20,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weetwater Dist.</w:t>
        <w:tab/>
        <w:t>46-132</w:t>
        <w:tab/>
        <w:t>Hours of service, offices of communication and operators:  Bangs, Santa Anna, San Angelo Jct., Coleman, Novice, Lawn, Tuscola, Buffalo Gap, View, Blair.  (Oct. 24,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76</w:t>
        <w:tab/>
        <w:t>Changes in speed restrictions...(Nov. 9, 1955)</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witch Lists</w:t>
        <w:tab/>
        <w:t>31-49</w:t>
        <w:tab/>
        <w:t xml:space="preserve">See no failure to leave with cars set out at intermediate stations, particularly when station closed for night.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Switches</w:t>
        <w:tab/>
        <w:t>49-97</w:t>
        <w:tab/>
        <w:t>At meeting points when complying with Rule S-89(A) switch must not be lined for opposing train to leave main track until it has passed the second governing signal from the switch.  (Nov. 2,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 w:val="left" w:pos="3780" w:leader="none"/>
        </w:tabs>
        <w:ind w:left="3600" w:hanging="3600"/>
        <w:jc w:val="both"/>
        <w:rPr>
          <w:rFonts w:ascii="Boldface PS" w:hAnsi="Boldface PS" w:eastAsia="Boldface PS" w:cs="Boldface PS"/>
        </w:rPr>
      </w:pPr>
      <w:r>
        <w:rPr>
          <w:rFonts w:eastAsia="Boldface PS" w:cs="Boldface PS" w:ascii="Boldface PS" w:hAnsi="Boldface PS"/>
        </w:rPr>
        <w:tab/>
        <w:t>49-100</w:t>
        <w:tab/>
        <w:t>In connection with Operating Rules 304 and 653, when operating dual control switches the danger lies in the selector level being changed from "motor to hand" position while the switch points are out of agreement with the hand throw lever or if the switch lock mechanism has failed to complete its stroke then the points are not rigidly connected to the hand throw lever until it has moved through a part stroke or a full stroke, to a position corresponding with the switch points.  If the hand throw lever is not properly engaged the points will be free to open... (Dec. 1,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1-174</w:t>
        <w:tab/>
        <w:t>Installation of safety switch point locks on four listed switches, Dublin District.  (Nov. 27, 195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Tecific</w:t>
        <w:tab/>
        <w:t>56-190</w:t>
        <w:tab/>
        <w:t>Siding at Tecific has been extended 2713 ft. south; switch and signals moved to this location.  Capacity of siding now 130 fifty foot cars.  (Sept. 1,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Temple</w:t>
        <w:tab/>
        <w:t>31-59</w:t>
        <w:tab/>
        <w:t>Fletcher Round Bale Gin loading device may obstruct movemen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11</w:t>
        <w:tab/>
        <w:t>Speed of freight trains leaving north end of yard shall not exceed 8 mph, account heavy curvature and liability of derailment.  (July 29,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15</w:t>
        <w:tab/>
        <w:t>In making up switch lists, keep vigilant lookout for bad order cards attached to equipment.  (Oct. 2,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22</w:t>
        <w:tab/>
        <w:t>Discontinue using crossover from west yard to new yard.  (July 2,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79</w:t>
        <w:tab/>
        <w:t>3800 and 3900 class engine clearance problems with roundhouse lead water crane.  (Dec. 7, 192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43</w:t>
        <w:tab/>
        <w:t>Excessive speed of trains in yard.  (Feb. 19,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66</w:t>
        <w:tab/>
        <w:t>Train no. 6 will stop with chair car and Pullman just opposite Fred Harvey Lunch Room...before advancing to water crane.  (Sept. 10,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59</w:t>
        <w:tab/>
        <w:t>Trains or engines will not use tracks 12 and 13 in the West Division freight yards.  (Mar. 18,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161</w:t>
        <w:tab/>
        <w:t>Trains entering Temple freight yards will discontinue the custom of sounding four blasts of the locomotive whistle in calling for a clear track.  (Apr. 2, 193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08</w:t>
        <w:tab/>
        <w:t>Double track territory established between Main Street and Knowd Jc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09</w:t>
        <w:tab/>
        <w:t>During the hours 1:00 a.m. to 3:00 a.m. Temple passenger yard is congested with a considerable number of trains to handle and this condition requires good judgment with respect to speed of trains entering the yard and in bringing such trains to stop at the required point. (June 23, 193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250</w:t>
        <w:tab/>
        <w:t>Speed of Lampasas District freight trains in Temple yard. (Sept. 30, 1935)  See also 39-30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06</w:t>
        <w:tab/>
        <w:t>Afford flag protection to engines moving between roundhouse and north division yard when moving across main track, Lampasas District.  (April 14,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12</w:t>
        <w:tab/>
        <w:t>Failure to line switches before movements are made - violation of rule 104.  (May 21, 193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64</w:t>
        <w:tab/>
        <w:t>Control of automatic block signal no. 2184. located at Lampasas District junction switch at North end of Temple passenger yard...(July ___,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33</w:t>
        <w:tab/>
        <w:t>Speed of trains over 25th street crossing must not exceed one and one-half miles per hour.  (Nov. 13, 1939)</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44</w:t>
        <w:tab/>
        <w:t>We have been experiencing considerable delay to No. 5 at Temple account 3440 and 3450 class engines taking oil.  This matter has been handled with proper authorities to determine amount of oil necessary to handle train 5 under normal conditions from McGregor to Somerville, which is 1500 gallons and from Temple to Somerville 1200 gallons.  In the future when you have the above amount of oil at either McGregor or Temple you will arrange to take additional supply of oil at Somerville instead of Temple.  The oil crane at Somerville is located on the main line opposite the delivery tank near the roundhouse.  When it is necessary to replenish your supply of oil at Somerville, you should notify the Chief Dispatcher at Temple so that he can notify Somerville that No. 5 will have to have oil.  (Jan. 26,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1</w:t>
        <w:tab/>
        <w:t>We are again in receipt of complaints from the Gulf Division of our failure to place merchandise and perishable freight for Houston on the head end of No. 39 in one block so that immediate delivery can be effected on arrival at Houston.  Temple Yard is attempting to place these loads on the head end of No. 39 when it is possible to do so without too serious a delay at Temple.  When these loads are on the head end of trains leaving Temple, they should be continued in that position through to Bellville Yard and crews of train 39 in picking up loads at intermediate stations should not place them ahead of the Houston loads.  (Oct. 22,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92</w:t>
        <w:tab/>
        <w:t>When No. 15 handles delayed connection from train 76 at Temple you will please make wire report promptly after leaving Temple as to number of passengers on your train destined to points east of Houston, showing route and destination of tickets held by such passengers...((Dec. 2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27</w:t>
        <w:tab/>
        <w:t>When it is raining arrival trains 15 and 16 at Temple, arrange to stop your train in front of passenger station to permit passengers to get off and on your train after which you may then pull down to water crane.  (Apr. 23,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61</w:t>
        <w:tab/>
        <w:t>Keeps loads and empties for points south of Bellville on head end of train.  (Jan. 15,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66</w:t>
        <w:tab/>
        <w:t xml:space="preserve">Enginemen on passenger trains discontinue practice of whistling for signal when making southward movements in passenger yard tracks.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75</w:t>
        <w:tab/>
        <w:t>Speed Restriction - 25th street crossing (Oct. 28,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82</w:t>
        <w:tab/>
        <w:t>Placement of road engines on trains - instructions for where crew shall wait.  (Nov. 16, 194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72</w:t>
        <w:tab/>
        <w:t>Nonsuperiority rule - passenger tracks in yard.  (Dec. 27,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74</w:t>
        <w:tab/>
        <w:t>Recently we have had several instances wherein trainmen have removed markers and flagging equipment on arrival at Temple and left same on the station platform and other locations.  Effective at once, on arrival of trains at Temple, on which the markers and flagging equipment does not go through, this equipment will be removed by trainmen and placed in the conductor's locker room at the west end of the depot.  Failure to do so will result in disciplinary action.  (Feb. 27, 1946)</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4</w:t>
        <w:tab/>
        <w:t>The Bell Salvage Company, Temple, have installed iron gate across the spur track serving their industry; gate is equipped with toggle bar and switch lock.  This gate will be kept locked and it will be necessary for our crews to open it when necessary to move cars in or out of the industry.  (July 4, 1946)</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89</w:t>
        <w:tab/>
        <w:t>Yardmaster, Temple, will instruct No. 37, daily, prior to arrival Temple, track for them to head into on arrival.  (July 26,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97</w:t>
        <w:tab/>
        <w:t>It has been called to my attention that road engines, while backing through Temple Freight Yard enroute to roundhouse or to train, often do so without sounding any warning to carmen, clerks, or others working in yards.  As a matter of caution and to eliminate possible hazards, request that that enginemen, in making such movements, keep engine bell ringing and be on close look-out for employees working on track or cars adjacent to the track on which your engines are now moving.  (Dec. 16,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06</w:t>
        <w:tab/>
        <w:t>In filing consist on train 6 at Temple, conductor will arrange to show destination of all cars, and make consist joint with the following: (listed) (Nov. 9,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31</w:t>
        <w:tab/>
        <w:t>Crew handling train No. 16 qill only blow out steam in the cars on rear of train which are to be cut off and forwarded on No. 75 from Temple, leaving steam in that portion of train No. 16 that continues north of Temple.  This can be accomplished by closing the end valve on the rear of the rear car moving north from temple on this train.  In this event it will not be necessary to signal engineer to blow out steam on no. 16 approaching station, Temple.  (July 16, 194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8-132</w:t>
        <w:tab/>
        <w:t>Condr #15, Second Dist, will arrange to file consist of this train at Temple, daily, addressed to the following: (list) It will be necessary to deliver two copies of this message to the telegraph office at Temple in order that sufficient copies will be had for all addressees.  (Aug. 8, 1947)</w:t>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27</w:t>
        <w:tab/>
        <w:t>The first switch on new extension after leaving Belco entering freight yard will be anew spring switch, normal position will be to enter the west yard track.  This spring switch will be protected by point indicator light, which will display green light when switch is lined in normal position.  When switch is reversed or points open as much as one-quarter of an inch the indicator will display a red light.  When red light is displayed or absence of light trains or engines must stop and examine switch and know that it is properly lined and points fit up properly before passing over.  (July 11,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121</w:t>
        <w:tab/>
        <w:t>Unless otherwise instructed, trains 5, 15, 16, 65, 66, 75 and 76 will use track no. 3 and Trains 73 and 74 track no. 5 at Temple psgr station.  Unless otherwise instructed, train 6 will use track No. 1.  Trainmen on such trains will, when necessary, line switched for inbound or outbound movement.  (Aug. 11,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5-122</w:t>
        <w:tab/>
        <w:t>Watch footing account surplus dirt and steel reinforcing on each side of north end ot tracks Nos. 1 and 2 West and tracks Nos. 7 and 8 East where new viaduct is being constructed North Yards Temple.  (Aug. 21, 1954)</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51</w:t>
        <w:tab/>
        <w:t>Effective at once, extra men arriving Temple either deadhead or in service, who do not register in at yard office, will advise yard office on their arrival so that they can be marked up for service.  (June 24,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6-148</w:t>
        <w:tab/>
        <w:t>McCloskey Hospital Spur Switch between 8th street and MK&amp;T crossing, Temple, is out of service, switch spiked and must not be used.  (Jan. 1, 195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Theft</w:t>
        <w:tab/>
        <w:t>39-258</w:t>
        <w:tab/>
        <w:t>At this season of the year coal shipments rapidly increase and require careful supervision in terminal and enroute to avoid pilferage, the expense of which falls on the Railway Company.  Yard masters will safeguard against placement at isolated points in terminal yards where theft is relatively easy and while these shipments are moving between terminals trainmen will insofar as possible, maintain more than ordinary vigilance in avoiding loss thru the source mentioned and when setting out at intermediate stations place these shipments where they can be observed by the Agent or his force provided of course there is not an established unloading bin somewhat removed from the station in which event placement is definitely established at such point.  (Jan. 4, 193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Time</w:t>
        <w:tab/>
        <w:t>31-48</w:t>
        <w:tab/>
        <w:t>Considerable trouble being caused by failure to have watches cleaned every 15 months.  Employees must remove themselves from service until in complianc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68</w:t>
        <w:tab/>
        <w:t>New employees have 60 days to obtain a standard watch and provide a watch card.</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171</w:t>
        <w:tab/>
        <w:t>Take care to report all requested information on Form 1633 standard watch register.  (May 24, 1928)</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Toilets</w:t>
        <w:tab/>
        <w:t>39-247</w:t>
        <w:tab/>
        <w:t>Previous practice has been to give lady passengers the advantage of using the toilet in the rear of the car, i.e. signs interchangeable.  Now necessary to permanently designate a ladies toilet since one toilet seat now equipped for a child...(Sept. 3, 1935)</w:t>
        <w:tab/>
        <w:tab/>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77</w:t>
        <w:tab/>
        <w:t>See that toilet doors are locked while approaching Temple, Brownwood and Sweetwater.  Extensive bulletin, citing Interstate quarantine regulations etc. in detail.  (Mar. 24,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Tuscola</w:t>
        <w:tab/>
        <w:t>31-96</w:t>
        <w:tab/>
        <w:t>When setting out cars for delivery to Abilene &amp; Southern, Conductor make list of cars showing car number, initial, origin, destination and contents and place in waybill box, plus seal record. (Feb. 26, 192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256</w:t>
        <w:tab/>
        <w:t>Handling cars for A&amp;S on stock track (July 3, 193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15</w:t>
        <w:tab/>
        <w:t>When making delivery of cars containing LCL merchandise to the A&amp;S at Tuscola, be governed by the following:  If the car contains 3000 pounds or more of freight for the A&amp;S, delivery of the car should be made on the transfer for handling by the A&amp;S.  Merchandise cars containing less than 3000 pounds of freight for points on the A&amp;S should be placed to the house track to that the merchandise can be transferred by truck to A&amp;S depot.  (June 20,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85</w:t>
        <w:tab/>
        <w:t>Conductors on Train 52 will leave copy of Blind Siding Report Form 831 Std, with agent at Tuscola each day covering all blind sidings between Sweetwater and Tuscola.  This is necessary due to Agent at that point being delegated to keep demurrage records of cars on these sidings.  (Nov. 2,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64</w:t>
        <w:tab/>
        <w:t>A&amp;S Crossing MP 415.7, Tuscola, Sweetwater Dist, is protected by interlocking home signals controlled from a cabin at the crossing.  Home signals on GC&amp;SF normally display "proceed" and home signals on A&amp;S normally display "stop."  If GC&amp;SF home signal is found in stop position and no conflicting train movement is in evidence, the GC&amp;SF train will remain at the home signal until a flagman of that train shall have proceeded to the crossing and after he becomes satisfied that no train is approaching on the conflicting road and that all home signals governing conflicting movements are in stop position, then give proceed hand signal, being governed by Rule 509(a)  (Dec. 7,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U. S. Mail</w:t>
        <w:tab/>
        <w:t>49-89</w:t>
        <w:tab/>
        <w:t>Because of several instances of damage to U.S. Mail while being picked up with catcher arms on trains 15 and 16, the Railway Mail Service have requested that we have these trains reduce speed while passing thru Meridian, Clifton, Valley Mills, Rogers, Cameron, Caldwell, Somerville, Brenham and Bellville, therefore effective at once, enginemen operating trains 15 and 16 will reduce speed to 40 mph while passing thru these stations.  (June 12,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94</w:t>
        <w:tab/>
        <w:t>Train 6 will stop regularly at Pendleton, Crawford, Kopperl, Blum &amp; Rio Vista for the purpose of exchanging mail.</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67</w:t>
        <w:tab/>
        <w:t>Because of several instances of damage to U.S. Mail while being picked up with catcher arms on trains 15 and 16, the Railway Mail Service have requested that we have those trains reduce speed while passing thru the following stations:  Clifton, Valley Mills, Rogers, Cameron, Caldwell, Somerville, Brenham, Bellville.  Therefore, enginemen operating trains 15 and 16 will reduce speed to 50 MPH while passing through the stations named above.  Enginemen operating trains 15 and 16 will reduce speed to 40 MPH while passing through Meridian.  (March 2,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68</w:t>
        <w:tab/>
        <w:t>Conductor train 74 arrange to stop and exchange mail from station to train at Kempner and Nolanville.  (August 8,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0-69</w:t>
        <w:tab/>
        <w:t>Brakemen on trains 81 and 82 will place mail in room at Mercury Station and pick up the mail from this location and deliver it to the mail car.  This room has two locks on it, one equipped with switch lock and the other wil mail messenger's lock.  (July 18, 194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Valley Mills</w:t>
        <w:tab/>
        <w:t>39-385</w:t>
        <w:tab/>
        <w:t>Effective Monday, Nov. 7th 1938, Train No. 6 will stop to unload mail only.  (Nov. 4,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65</w:t>
        <w:tab/>
        <w:t>Mail for Valley Mills on #5 will be handled thru to McGregor where it will be returned to Valley Mills train 6, excepting when #5 is late and there is not time to handle this mail thru to McGregor and get it transferred to #6, then #5 will stop at Valley Mills for the unloading of this mail.  (Oct. 3,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58</w:t>
        <w:tab/>
        <w:t>Oil mill track below south end of scales must not be used.  (Aug. 27,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7-103</w:t>
        <w:tab/>
        <w:t>Inasmuch as it is necessary to No. 6 to stop at Valley Mills daily to discharge U. S. Mail, effective November 17, 1946, this will be made a flag stop to receive or discharge passengers also.  (Nov. 15,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View</w:t>
        <w:tab/>
        <w:t>41-391</w:t>
        <w:tab/>
        <w:t>Effective Dec. 23rd, 1940, View will be a regular stop for trains 75 and 76.  (Dec. 19,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55</w:t>
        <w:tab/>
        <w:t>All tracks in Camp Barkeley, View, are on sharp grades and this is particularly true of the track known as paving spur.  Care must be used in switching to prevent cars getting away and causing damage.  The grade is such that under no circumstances should cars be kicked to paving spur but must be shoved to rest.  (July 17,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25</w:t>
        <w:tab/>
        <w:t>Flagging crossings at Camp Barkeley  (March 21,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126</w:t>
        <w:tab/>
        <w:t>There has been considerable damage in several instances recently to ramps at Camp Barkeley, due to train crews not using proper precaution in spotting cars to these ramps.  all concerned will be more careful in future in placing of cars to these ramps to avoid any further damage.  (March 3, 1943)</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9-159</w:t>
        <w:tab/>
        <w:t>Effective at once, we will discontinue operating in any manner over the track into the old Camp Barkeley area, and arrangements have been made for spiking the switch leading into this area.  Please see operation over this track is discontinued.  (April 14, 194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52-153</w:t>
        <w:tab/>
        <w:t>When train 75 has more than 14 cars and there are pasengers in the rear Pullman cars for View, second stop should be made to accommodate the passengers.  (May 31, 195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Watches</w:t>
        <w:tab/>
        <w:t>42-168</w:t>
        <w:tab/>
        <w:t>Extension of watch cleaning limit date.  (Oct. 18, 1941)</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Water Valley</w:t>
        <w:tab/>
        <w:t>47-170</w:t>
        <w:tab/>
        <w:t>All southward trains take full tank of water at Water Valley and take only such water at Sterling City as may be necessary to permit handling train back to Water Valley where additional water may be secured.  (May 13, 1946)</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Wheels</w:t>
        <w:tab/>
        <w:t>39-386</w:t>
        <w:tab/>
        <w:t>Problems with slid flat wheels - will pound worse at low speeds...(Nov. 4, 1938)</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93</w:t>
        <w:tab/>
        <w:t>Quite frequently flat spots are found on driving tires and car wheels, and in most instances there is a great deal of trouble in tracing down the cause and where it occurred...some of this damage is caused by trains running by stations or water tank stops, and effective at once passenger conductors will render prompt wire report to this office of all cases where trains run by the point at which the stop should be made.  Trainmen should make prompt report to this office immediately upon discovering or hearing of flat spots, so that prompt investigation may be started...(Dec. 20, 1940)</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55</w:t>
        <w:tab/>
        <w:t>We are having quite a few instances of slid flat wheels or wheels with flat spots under Pullman cars, as well as other classes of passenger equipment...listen for evidence of wheels pounding from flat spots...material is difficult to secure at this time and in addition, wheels are very expensive...if the passenger trainmen will do their part, it is thought we may be able to find the cause and apply the necessary corrective measures  (May 11,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Whitney Line</w:t>
      </w:r>
    </w:p>
    <w:p>
      <w:pPr>
        <w:pStyle w:val="Normal"/>
        <w:tabs>
          <w:tab w:val="clear" w:pos="720"/>
          <w:tab w:val="left" w:pos="2160" w:leader="none"/>
          <w:tab w:val="left" w:pos="3600" w:leader="none"/>
        </w:tabs>
        <w:ind w:left="3600" w:hanging="3600"/>
        <w:jc w:val="both"/>
        <w:rPr>
          <w:rFonts w:ascii="Boldface PS" w:hAnsi="Boldface PS" w:eastAsia="Boldface PS" w:cs="Boldface PS"/>
        </w:rPr>
      </w:pPr>
      <w:r>
        <w:rPr>
          <w:rFonts w:eastAsia="Boldface PS" w:cs="Boldface PS" w:ascii="Boldface PS" w:hAnsi="Boldface PS"/>
        </w:rPr>
        <w:t>Change</w:t>
        <w:tab/>
        <w:t>53-141</w:t>
        <w:tab/>
        <w:t>In the near future, time and date established later, we will start operation of trains over the new line change between mile posts 293 &amp; 306, First District.  Following is new locations of stations Kopperl and Blum and other information for operating purposes.  (lengthy bulletin)  (May 14, 1952)</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Winscott</w:t>
        <w:tab/>
        <w:t>41-329</w:t>
        <w:tab/>
        <w:t xml:space="preserve">Siding at Winscott is not safe for small Santa Fe type engine.  (Oct. 27, 1939) </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Work Crews</w:t>
        <w:tab/>
        <w:t>31-10</w:t>
        <w:tab/>
        <w:t>Do not leave meat if crews absent from camp</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ab/>
        <w:t>Slow down when throwing off ice at camps</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1-63</w:t>
        <w:tab/>
        <w:t>A tank car of mixed gasoline will be carried with supply cars, and drum containers will be filled at the various stations for motorcar use.  Do not approach car with a flame light.</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39-330</w:t>
        <w:tab/>
        <w:t>In handling Store Supply cars in trains, please see that gasoline, poles, lumber or pipe will not be placed next to the car in which occupants of this outfit lives, which is AT 191687.</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1-331</w:t>
        <w:tab/>
        <w:t>When moving outfit cars from one location to another, conductor setting out such cars will advice this office by wire station and track on which cars are set out so that they can be protected by track order.  (Nov. 7, 1939)</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2-125</w:t>
        <w:tab/>
        <w:t>When closed cars containing LCL shipments for Western Union Gangs are set out at blind sidings where the gang for which shipments are intended are located, conductors will notify some member of gang that the car contains LCL shipments for that particular gang.  (Apr. 12, 1941) (Bulletin titled "Shipments of Meat")</w:t>
      </w:r>
    </w:p>
    <w:p>
      <w:pPr>
        <w:pStyle w:val="Normal"/>
        <w:tabs>
          <w:tab w:val="clear" w:pos="720"/>
          <w:tab w:val="left" w:pos="2160" w:leader="none"/>
        </w:tabs>
        <w:jc w:val="both"/>
        <w:rPr>
          <w:rFonts w:ascii="Boldface PS" w:hAnsi="Boldface PS" w:eastAsia="Boldface PS" w:cs="Boldface PS"/>
        </w:rPr>
      </w:pPr>
      <w:r>
        <w:rPr>
          <w:rFonts w:eastAsia="Boldface PS" w:cs="Boldface PS" w:ascii="Boldface PS" w:hAnsi="Boldface PS"/>
        </w:rPr>
        <w:tab/>
        <w:t>45-64</w:t>
        <w:tab/>
        <w:tab/>
        <w:t>Work train speed limits.  (July 25,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5-69</w:t>
        <w:tab/>
        <w:t>Due to a serious accident on another railroad which cost the lives of 8 laborers, account their not being sufficiently warned of an approaching train, and to avoid possibility of a similar accident occurring on our railroad, it is desired that engine whistle be sounded approaching any gang working on the track, also that in rounding curves where view is obstructed, that Rule 14 "L" be complied with.  (Sept. 7, 1942)</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ab/>
        <w:t>46-56</w:t>
        <w:tab/>
        <w:t>We have considerable number of work service cars converted from equipment of poor physical construction and aged to the extent of becoming a hazard in present day freight trains which subject them to buckling or otherwise breaking down.  The Mechanical Department will immediately inspect such cars on arrival at terminals and such cars that do not have a complete steel underframe will be stenciled at a suitable and conspicuous location on each side of car "REAR END ONLY."  You are cautioned that when such cars are so stenciled that they must be handled on rear end of train only.  (Oct. 13, 1945)</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t>Yard Procedures</w:t>
        <w:tab/>
        <w:t>31-20</w:t>
        <w:tab/>
        <w:t>Avoid congestion caused by stopping engines in front of yard office</w:t>
      </w:r>
    </w:p>
    <w:p>
      <w:pPr>
        <w:pStyle w:val="Normal"/>
        <w:tabs>
          <w:tab w:val="clear" w:pos="720"/>
          <w:tab w:val="left" w:pos="2160" w:leader="none"/>
        </w:tabs>
        <w:ind w:left="3600" w:hanging="3600"/>
        <w:jc w:val="both"/>
        <w:rPr>
          <w:rFonts w:ascii="Boldface PS" w:hAnsi="Boldface PS" w:eastAsia="Boldface PS" w:cs="Boldface PS"/>
        </w:rPr>
      </w:pPr>
      <w:r>
        <w:rPr>
          <w:rFonts w:eastAsia="Boldface PS" w:cs="Boldface PS" w:ascii="Boldface PS" w:hAnsi="Boldface PS"/>
        </w:rPr>
      </w:r>
    </w:p>
    <w:p>
      <w:pPr>
        <w:pStyle w:val="Normal"/>
        <w:tabs>
          <w:tab w:val="clear" w:pos="720"/>
          <w:tab w:val="left" w:pos="2160" w:leader="none"/>
        </w:tabs>
        <w:ind w:left="3600" w:hanging="3600"/>
        <w:rPr/>
      </w:pPr>
      <w:r>
        <w:rPr/>
        <w:t>___________________________________</w:t>
      </w:r>
    </w:p>
    <w:p>
      <w:pPr>
        <w:pStyle w:val="Normal"/>
        <w:tabs>
          <w:tab w:val="clear" w:pos="720"/>
          <w:tab w:val="left" w:pos="2160" w:leader="none"/>
        </w:tabs>
        <w:ind w:left="3600" w:hanging="3600"/>
        <w:rPr/>
      </w:pPr>
      <w:r>
        <w:rPr/>
      </w:r>
    </w:p>
    <w:p>
      <w:pPr>
        <w:pStyle w:val="Normal"/>
        <w:tabs>
          <w:tab w:val="clear" w:pos="720"/>
          <w:tab w:val="left" w:pos="2160" w:leader="none"/>
        </w:tabs>
        <w:ind w:left="3600" w:hanging="3600"/>
        <w:rPr/>
      </w:pPr>
      <w:r>
        <w:rPr/>
        <w:t>operate.sfe</w:t>
      </w:r>
    </w:p>
    <w:p>
      <w:pPr>
        <w:pStyle w:val="Normal"/>
        <w:tabs>
          <w:tab w:val="clear" w:pos="720"/>
          <w:tab w:val="left" w:pos="2160" w:leader="none"/>
        </w:tabs>
        <w:jc w:val="both"/>
        <w:rPr/>
      </w:pPr>
      <w:r>
        <w:rPr/>
        <w:t>Last Revised:  August 9, 1996</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ldface P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3</w:t>
    </w:r>
    <w:r>
      <w:rPr/>
      <w:fldChar w:fldCharType="end"/>
    </w:r>
    <w:r>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4:50:00Z</dcterms:created>
  <dc:creator>Preferred Customer</dc:creator>
  <dc:description/>
  <dc:language>en-US</dc:language>
  <cp:lastModifiedBy>William Osborn</cp:lastModifiedBy>
  <dcterms:modified xsi:type="dcterms:W3CDTF">2004-10-08T15:50:00Z</dcterms:modified>
  <cp:revision>3</cp:revision>
  <dc:subject/>
  <dc:title>index to operating bulletins - through end 1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804300</vt:r8>
  </property>
  <property fmtid="{D5CDD505-2E9C-101B-9397-08002B2CF9AE}" pid="3" name="_AuthorEmail">
    <vt:lpwstr>william@patmanosborn.com</vt:lpwstr>
  </property>
  <property fmtid="{D5CDD505-2E9C-101B-9397-08002B2CF9AE}" pid="4" name="_AuthorEmailDisplayName">
    <vt:lpwstr>William Osborn</vt:lpwstr>
  </property>
  <property fmtid="{D5CDD505-2E9C-101B-9397-08002B2CF9AE}" pid="5" name="_EmailSubject">
    <vt:lpwstr>For addition to website</vt:lpwstr>
  </property>
</Properties>
</file>