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rPr>
      </w:pPr>
      <w:r>
        <w:rPr>
          <w:rFonts w:eastAsia="Arial" w:cs="Arial" w:ascii="Arial" w:hAnsi="Arial"/>
          <w:sz w:val="32"/>
          <w:szCs w:val="32"/>
        </w:rPr>
        <w:t xml:space="preserve">Phrases Used in Correspondence Between Officials and Counsel </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28"/>
          <w:szCs w:val="28"/>
        </w:rPr>
      </w:pPr>
      <w:r>
        <w:rPr>
          <w:rFonts w:eastAsia="Arial" w:cs="Arial" w:ascii="Arial" w:hAnsi="Arial"/>
          <w:sz w:val="28"/>
          <w:szCs w:val="28"/>
        </w:rPr>
        <w:t xml:space="preserve">of the </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A.T.&amp;S.F. Railway Company</w:t>
      </w:r>
    </w:p>
    <w:p>
      <w:pPr>
        <w:pStyle w:val="Normal"/>
        <w:jc w:val="center"/>
        <w:rPr>
          <w:rFonts w:ascii="Arial" w:hAnsi="Arial" w:eastAsia="Arial" w:cs="Arial"/>
          <w:b/>
          <w:b/>
          <w:bCs/>
          <w:sz w:val="32"/>
          <w:szCs w:val="32"/>
        </w:rPr>
      </w:pPr>
      <w:r>
        <w:rPr>
          <w:rFonts w:eastAsia="Arial" w:cs="Arial" w:ascii="Arial" w:hAnsi="Arial"/>
          <w:b/>
          <w:bCs/>
          <w:sz w:val="32"/>
          <w:szCs w:val="32"/>
        </w:rPr>
        <w:t>and G.C.&amp;S.F. Railway Company</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sz w:val="28"/>
          <w:szCs w:val="28"/>
        </w:rPr>
      </w:pPr>
      <w:r>
        <w:rPr>
          <w:rFonts w:eastAsia="Arial" w:cs="Arial" w:ascii="Arial" w:hAnsi="Arial"/>
          <w:sz w:val="28"/>
          <w:szCs w:val="28"/>
        </w:rPr>
        <w:t>c. 1890-1910</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An Analysis of Archaic Forms of Syntax</w:t>
      </w:r>
    </w:p>
    <w:p>
      <w:pPr>
        <w:pStyle w:val="Normal"/>
        <w:jc w:val="center"/>
        <w:rPr>
          <w:rFonts w:ascii="Arial" w:hAnsi="Arial" w:eastAsia="Arial" w:cs="Arial"/>
          <w:sz w:val="28"/>
          <w:szCs w:val="28"/>
        </w:rPr>
      </w:pPr>
      <w:r>
        <w:rPr>
          <w:rFonts w:eastAsia="Arial" w:cs="Arial" w:ascii="Arial" w:hAnsi="Arial"/>
          <w:sz w:val="28"/>
          <w:szCs w:val="28"/>
        </w:rPr>
        <w:t>Used by Executives for Command and Control</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Prepared By</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William Osbor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4"/>
          <w:szCs w:val="24"/>
          <w:u w:val="single"/>
        </w:rPr>
        <w:t>Meaning</w:t>
        <w:tab/>
        <w:tab/>
      </w:r>
      <w:r>
        <w:rPr>
          <w:rFonts w:eastAsia="Arial" w:cs="Arial" w:ascii="Arial" w:hAnsi="Arial"/>
          <w:b/>
          <w:bCs/>
          <w:sz w:val="24"/>
          <w:szCs w:val="24"/>
        </w:rPr>
        <w:tab/>
      </w:r>
      <w:r>
        <w:rPr>
          <w:rFonts w:eastAsia="Arial" w:cs="Arial" w:ascii="Arial" w:hAnsi="Arial"/>
          <w:b/>
          <w:bCs/>
          <w:sz w:val="24"/>
          <w:szCs w:val="24"/>
          <w:u w:val="single"/>
        </w:rPr>
        <w:t>Saying</w:t>
        <w:tab/>
        <w:tab/>
        <w:tab/>
        <w:tab/>
        <w:tab/>
        <w:tab/>
        <w:tab/>
        <w:tab/>
      </w:r>
      <w:r>
        <w:rPr>
          <w:rFonts w:eastAsia="Arial" w:cs="Arial" w:ascii="Arial" w:hAnsi="Arial"/>
          <w:b/>
          <w:bCs/>
          <w:sz w:val="24"/>
          <w:szCs w:val="24"/>
        </w:rPr>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Yours received</w:t>
        <w:tab/>
        <w:t>I have your favor of the ____ instan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On returning from ______ I find your letter of the _____t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am today in receipt of yours of the ______ instant</w:t>
      </w:r>
    </w:p>
    <w:p>
      <w:pPr>
        <w:pStyle w:val="Normal"/>
        <w:ind w:left="2880" w:hanging="2880"/>
        <w:jc w:val="both"/>
        <w:rPr>
          <w:rFonts w:ascii="Arial" w:hAnsi="Arial" w:eastAsia="Arial" w:cs="Arial"/>
          <w:sz w:val="24"/>
          <w:szCs w:val="24"/>
        </w:rPr>
      </w:pPr>
      <w:r>
        <w:rPr>
          <w:rFonts w:eastAsia="Arial" w:cs="Arial" w:ascii="Arial" w:hAnsi="Arial"/>
          <w:sz w:val="24"/>
          <w:szCs w:val="24"/>
        </w:rPr>
        <w:tab/>
      </w:r>
    </w:p>
    <w:p>
      <w:pPr>
        <w:pStyle w:val="Normal"/>
        <w:ind w:left="2880" w:hanging="2880"/>
        <w:jc w:val="both"/>
        <w:rPr>
          <w:rFonts w:ascii="Arial" w:hAnsi="Arial" w:eastAsia="Arial" w:cs="Arial"/>
          <w:sz w:val="24"/>
          <w:szCs w:val="24"/>
        </w:rPr>
      </w:pPr>
      <w:r>
        <w:rPr>
          <w:rFonts w:eastAsia="Arial" w:cs="Arial" w:ascii="Arial" w:hAnsi="Arial"/>
          <w:sz w:val="24"/>
          <w:szCs w:val="24"/>
        </w:rPr>
        <w:t>in response</w:t>
        <w:tab/>
        <w:t>Replying to yours of the _______ ult., I have to advise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Having the pleasure of yours of the 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For the information your favor conveys we thank you</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e/it will suit you</w:t>
        <w:tab/>
        <w:t>well adapted for the purposes you have in view</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ssume you are tending</w:t>
        <w:tab/>
        <w:t>I presume _________ is having, and will have, proper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be sure it's done</w:t>
        <w:tab/>
        <w:t>I will thank you if you will see to it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If you decide, please</w:t>
      </w:r>
    </w:p>
    <w:p>
      <w:pPr>
        <w:pStyle w:val="Normal"/>
        <w:ind w:left="2880" w:hanging="2880"/>
        <w:jc w:val="both"/>
        <w:rPr>
          <w:rFonts w:ascii="Arial" w:hAnsi="Arial" w:eastAsia="Arial" w:cs="Arial"/>
          <w:sz w:val="24"/>
          <w:szCs w:val="24"/>
        </w:rPr>
      </w:pPr>
      <w:r>
        <w:rPr>
          <w:rFonts w:eastAsia="Arial" w:cs="Arial" w:ascii="Arial" w:hAnsi="Arial"/>
          <w:sz w:val="24"/>
          <w:szCs w:val="24"/>
        </w:rPr>
        <w:t>provide me with</w:t>
        <w:tab/>
        <w:t>If after due consideration of the situation you decide... with your reply I would thank you to furnish, if possible, a pl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What do you think</w:t>
        <w:tab/>
        <w:t>Will you please favor me with your views at your early convenien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I think, you check</w:t>
        <w:tab/>
        <w:t>I am inclined to the opinion that...Your investigation, however, will bring out and will advise us of the exact situa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ope not wrong</w:t>
      </w:r>
    </w:p>
    <w:p>
      <w:pPr>
        <w:pStyle w:val="Normal"/>
        <w:ind w:left="2880" w:hanging="2880"/>
        <w:jc w:val="both"/>
        <w:rPr>
          <w:rFonts w:ascii="Arial" w:hAnsi="Arial" w:eastAsia="Arial" w:cs="Arial"/>
          <w:sz w:val="24"/>
          <w:szCs w:val="24"/>
        </w:rPr>
      </w:pPr>
      <w:r>
        <w:rPr>
          <w:rFonts w:eastAsia="Arial" w:cs="Arial" w:ascii="Arial" w:hAnsi="Arial"/>
          <w:sz w:val="24"/>
          <w:szCs w:val="24"/>
        </w:rPr>
        <w:t>decision</w:t>
        <w:tab/>
        <w:t>I hope I have not made a mistake, but if I have it will be corrected whenever it so develop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 xml:space="preserve">New facts </w:t>
        <w:tab/>
        <w:t>Your letter states some facts additional to those which were communicated to me by our peopl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e agreed</w:t>
        <w:tab/>
        <w:t>fully acquiesced in Mr. _________ posi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e liked it/agreed</w:t>
        <w:tab/>
        <w:t>Mr. _________ expressed himself as being entirely satisfi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ell him</w:t>
        <w:tab/>
        <w:t>will you not instruct him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ill you kindly advise Mr. ________ direc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I am told</w:t>
        <w:tab/>
        <w:t>My attention is today called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Will you authorize</w:t>
        <w:tab/>
        <w:t>We will be pleased to have your authority in the premise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Before I act, tell me</w:t>
      </w:r>
    </w:p>
    <w:p>
      <w:pPr>
        <w:pStyle w:val="Normal"/>
        <w:ind w:left="2880" w:hanging="2880"/>
        <w:jc w:val="both"/>
        <w:rPr>
          <w:rFonts w:ascii="Arial" w:hAnsi="Arial" w:eastAsia="Arial" w:cs="Arial"/>
          <w:sz w:val="24"/>
          <w:szCs w:val="24"/>
        </w:rPr>
      </w:pPr>
      <w:r>
        <w:rPr>
          <w:rFonts w:eastAsia="Arial" w:cs="Arial" w:ascii="Arial" w:hAnsi="Arial"/>
          <w:sz w:val="24"/>
          <w:szCs w:val="24"/>
        </w:rPr>
        <w:t>what you think</w:t>
        <w:tab/>
        <w:t>I did not want to _________ until I brought the matter to your attention and received your views in connec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were you told/</w:t>
      </w:r>
    </w:p>
    <w:p>
      <w:pPr>
        <w:pStyle w:val="Normal"/>
        <w:ind w:left="2880" w:hanging="2880"/>
        <w:jc w:val="both"/>
        <w:rPr>
          <w:rFonts w:ascii="Arial" w:hAnsi="Arial" w:eastAsia="Arial" w:cs="Arial"/>
          <w:sz w:val="24"/>
          <w:szCs w:val="24"/>
        </w:rPr>
      </w:pPr>
      <w:r>
        <w:rPr>
          <w:rFonts w:eastAsia="Arial" w:cs="Arial" w:ascii="Arial" w:hAnsi="Arial"/>
          <w:sz w:val="24"/>
          <w:szCs w:val="24"/>
        </w:rPr>
        <w:t>tell me what you think</w:t>
        <w:tab/>
        <w:t>I cannot now say whether or not such question was ever brought to your attention.  You will know as to this and I will ask you to please advise, at the same time favoring me with your conclusion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so you may act</w:t>
        <w:tab/>
        <w:t>so you may take such action as may be necessar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so you will know</w:t>
        <w:tab/>
        <w:t>That you may have it in mind, I will just mention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Before you decide, ask</w:t>
        <w:tab/>
        <w:t>Before you decide positively as to this, would be glad to have the matter submitted to _______ for his opin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You will not succeed</w:t>
        <w:tab/>
        <w:t>We investigated the validity of ______ and came to the conclusion that _____ could not be successfully resist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hey won't like it</w:t>
        <w:tab/>
        <w:t>I am very much afraid that the Texas Railroad Commission will raise decided objections when the transaction is by them discover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o follow-up, herewith</w:t>
        <w:tab/>
        <w:t>Supplementing our letter of the ______ instant, we hand you herewit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further</w:t>
        <w:tab/>
        <w:t>continuing our correspondence on the subject of ...</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will sue if no</w:t>
      </w:r>
    </w:p>
    <w:p>
      <w:pPr>
        <w:pStyle w:val="Normal"/>
        <w:ind w:left="2880" w:hanging="2880"/>
        <w:jc w:val="both"/>
        <w:rPr>
          <w:rFonts w:ascii="Arial" w:hAnsi="Arial" w:eastAsia="Arial" w:cs="Arial"/>
          <w:sz w:val="24"/>
          <w:szCs w:val="24"/>
        </w:rPr>
      </w:pPr>
      <w:r>
        <w:rPr>
          <w:rFonts w:eastAsia="Arial" w:cs="Arial" w:ascii="Arial" w:hAnsi="Arial"/>
          <w:sz w:val="24"/>
          <w:szCs w:val="24"/>
        </w:rPr>
        <w:t>settlement first</w:t>
        <w:tab/>
        <w:t>________ will, it is assumed, in due time move to try to collect by suit should in the interim some satisfactory adjustment not be reach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Confirm receipt</w:t>
        <w:tab/>
        <w:t>Kindly acknowledge receip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Being pressed for time,</w:t>
      </w:r>
    </w:p>
    <w:p>
      <w:pPr>
        <w:pStyle w:val="Normal"/>
        <w:ind w:left="2880" w:hanging="2880"/>
        <w:jc w:val="both"/>
        <w:rPr>
          <w:rFonts w:ascii="Arial" w:hAnsi="Arial" w:eastAsia="Arial" w:cs="Arial"/>
          <w:sz w:val="24"/>
          <w:szCs w:val="24"/>
        </w:rPr>
      </w:pPr>
      <w:r>
        <w:rPr>
          <w:rFonts w:eastAsia="Arial" w:cs="Arial" w:ascii="Arial" w:hAnsi="Arial"/>
          <w:sz w:val="24"/>
          <w:szCs w:val="24"/>
        </w:rPr>
        <w:t>have acted, hope o.k.</w:t>
        <w:tab/>
        <w:t>As our time for _________ is quite short, we are taking the liberty of _________ and trust that this course will be satisfactor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Discussion will</w:t>
      </w:r>
    </w:p>
    <w:p>
      <w:pPr>
        <w:pStyle w:val="Normal"/>
        <w:ind w:left="2880" w:hanging="2880"/>
        <w:jc w:val="both"/>
        <w:rPr>
          <w:rFonts w:ascii="Arial" w:hAnsi="Arial" w:eastAsia="Arial" w:cs="Arial"/>
          <w:sz w:val="24"/>
          <w:szCs w:val="24"/>
        </w:rPr>
      </w:pPr>
      <w:r>
        <w:rPr>
          <w:rFonts w:eastAsia="Arial" w:cs="Arial" w:ascii="Arial" w:hAnsi="Arial"/>
          <w:sz w:val="24"/>
          <w:szCs w:val="24"/>
        </w:rPr>
        <w:t>enable settlement</w:t>
        <w:tab/>
        <w:t>I think it will be found that the entire matter can be promptly settled by bringing the parties together for a conference...</w:t>
      </w:r>
    </w:p>
    <w:p>
      <w:pPr>
        <w:pStyle w:val="Normal"/>
        <w:ind w:left="2880" w:hanging="2880"/>
        <w:jc w:val="both"/>
        <w:rPr>
          <w:rFonts w:ascii="Arial" w:hAnsi="Arial" w:eastAsia="Arial" w:cs="Arial"/>
          <w:sz w:val="24"/>
          <w:szCs w:val="24"/>
        </w:rPr>
      </w:pPr>
      <w:r>
        <w:rPr>
          <w:rFonts w:eastAsia="Arial" w:cs="Arial" w:ascii="Arial" w:hAnsi="Arial"/>
          <w:sz w:val="24"/>
          <w:szCs w:val="24"/>
        </w:rPr>
        <w:t>Hope this o.k.</w:t>
        <w:tab/>
        <w:t>Trusting this will be satisfactory, we are truly your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cover check</w:t>
        <w:tab/>
        <w:t>We have this day drawn on the ______ in your care in favor of ______ for $______.  Please protect our draft upon presenta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cannot respond yet</w:t>
        <w:tab/>
        <w:t>Mr. __________ is in the midst of __________ and is unable to give this matter his immediate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still o.k. to</w:t>
        <w:tab/>
        <w:t>Do you still consider that it is entirely proper for us to call upon Mr. ________ to 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nswer not satisfactory</w:t>
        <w:tab/>
        <w:t>Although thanking you pleasantly for what information you have given me in your favor of ________ relative to __________, yet cannot write that it was satisfactory, as I desire to know....</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need to know soon,</w:t>
      </w:r>
    </w:p>
    <w:p>
      <w:pPr>
        <w:pStyle w:val="Normal"/>
        <w:ind w:left="2880" w:hanging="2880"/>
        <w:jc w:val="both"/>
        <w:rPr>
          <w:rFonts w:ascii="Arial" w:hAnsi="Arial" w:eastAsia="Arial" w:cs="Arial"/>
          <w:sz w:val="24"/>
          <w:szCs w:val="24"/>
        </w:rPr>
      </w:pPr>
      <w:r>
        <w:rPr>
          <w:rFonts w:eastAsia="Arial" w:cs="Arial" w:ascii="Arial" w:hAnsi="Arial"/>
          <w:sz w:val="24"/>
          <w:szCs w:val="24"/>
        </w:rPr>
        <w:t>answer promised</w:t>
        <w:tab/>
        <w:t>I promised to give _____ a definite answer as early as practicable and I will therefore be glad if you will give the subject early consideration and let me have an answer by wir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please answer</w:t>
        <w:tab/>
        <w:t>Your reply and attention in all of the foregoing at your early convenience will oblig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first good offer</w:t>
        <w:tab/>
        <w:t>until recently no offer has been submitted which I thought worthwhile to submi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sorry for delay</w:t>
        <w:tab/>
        <w:t>I have apparently been neglectful in not answering your letter of 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ge important</w:t>
        <w:tab/>
        <w:t>It may be that being about the meridian of life I attach too much importance to the question of age and am inclined to give undue preference to young me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e will not give it</w:t>
        <w:tab/>
        <w:t>In view of the facts as above given I am rather doubtful as to whether he would now be willing to furnish anything of the kind or that we should request it of him...</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ry, won't work</w:t>
        <w:tab/>
        <w:t>You can try holding that ______, but I hardly think it will be successful.</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procrastinated</w:t>
        <w:tab/>
        <w:t>Has given the remainder such attention as other and more important duties permitt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 xml:space="preserve">No good answer, </w:t>
      </w:r>
    </w:p>
    <w:p>
      <w:pPr>
        <w:pStyle w:val="Normal"/>
        <w:ind w:left="2880" w:hanging="2880"/>
        <w:jc w:val="both"/>
        <w:rPr>
          <w:rFonts w:ascii="Arial" w:hAnsi="Arial" w:eastAsia="Arial" w:cs="Arial"/>
          <w:sz w:val="24"/>
          <w:szCs w:val="24"/>
        </w:rPr>
      </w:pPr>
      <w:r>
        <w:rPr>
          <w:rFonts w:eastAsia="Arial" w:cs="Arial" w:ascii="Arial" w:hAnsi="Arial"/>
          <w:sz w:val="24"/>
          <w:szCs w:val="24"/>
        </w:rPr>
        <w:t>give it up for now</w:t>
        <w:tab/>
        <w:t>I can get no satisfying explanation of this matter and have concluded to give it up for the presen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ssume can quit soon</w:t>
        <w:tab/>
        <w:t>I presume _________ can be soon discontinu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Good source, disagree</w:t>
        <w:tab/>
        <w:t>While I have entire faith in __________, I think it is hardly right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Can't do so fast</w:t>
        <w:tab/>
        <w:t>I fear you expect me to move faster in the matter of ______ than I shall be able to d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sk if agreement</w:t>
        <w:tab/>
        <w:t>Please ascertain from __________ whether his understanding corresponds with mine in this respec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No end in sight</w:t>
        <w:tab/>
        <w:t>I am unable to say just at the present time, when this business will be entirely disposed of...</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ell to cover for you</w:t>
        <w:tab/>
        <w:t>That you request him to take any steps he may deem needful for the protection of your interest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need more facts</w:t>
        <w:tab/>
        <w:t>I have no recommendation to make until I know more of the situa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saw me concerning</w:t>
        <w:tab/>
        <w:t>Mr. ___________, whose business with me turned out to be in reference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let it lie</w:t>
        <w:tab/>
        <w:t>I have to advise, I do not yet think the time has yet arrived when it would be wise to again bring this matter to Mr. _____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let it drift</w:t>
        <w:tab/>
        <w:t>I consider this one of those matters which should be allowed to drif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he won't agree</w:t>
        <w:tab/>
        <w:t>with my present information, the probabilities are very strong against Mr. _____ ever consenting to  ___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position may change</w:t>
        <w:tab/>
        <w:t>Something may come up in the future which would warrant our insisting and which would warrant a decided change of opinion on the part of Mr. _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have been presented with a claim b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May we ask that you give this matter your early attention and let us have the results of your investigation as soon as possibl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am more than anxio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fail in the above, I am of the opinion that this matter is sufficiently important for me to ask you to send a messeng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propriety of doing so is at best questionabl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will be obliged if you will confer with __________ and let me have your conclus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do not think you can do better than to leave this matter entirely to Mr. ___________'s judgmen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He would be pleased to have them return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cannot intelligently deal with you or anyone else in regard to this property without knowing the details of the claim which you or your proposed vendors hold to the sam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regret the necessity of troubling you, but my acquaintance in your state is so limited I could not well arrange other than to ask your courtes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Yours of the _______, addressed to ______________ has been by him forwarded to us for investigation and repor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we can be of any further service to you in this matter, please feel at perfect liberty to call upon 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same goes forward by this mail to Texa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rusting this will be satisfactory and meet with your entire approval I am, very truly your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have deferred this question to a more convenient season knowing that no one would be prejudiced by the dela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_______ recently visited __________ to investigate features of...</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can arrange for the testimony of such person can then most conveniently give the matter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Before, however, definitely and finally answering your letter above referred to, I desire to confer somewhat with this company's counsel, which I will do at an early date and write you further in the matt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think from the showing made in these papers that the Walker heirs have the best of the argument.  I think it just as well if we can agree on a parti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ill you kindly favor me at your early convenien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feel much hesitation i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doubt they would execute such a deed without consideration, and the request might stir them up to make some claim which otherwise would never be mad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Please advise me whether under all the circumstances you think it of sufficient importance to take the matters with Mr. ___________, having regards the fact that he is disposed to be cautio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writer learned, for the first time, about three weeks ago, that (conflict of interest) ... were interested in this controversy; and while the writer does not think that this fact had any effect on his judgment as a lawyer, he thinks it proper to state that his relations with Mr. Sealy were of the closest character, and that his wife is a relative of the Sealy family.  Neither he or his firm represented Mr. Sealy or his estate...in this matt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understand that you have refered the case to _____________, with directions to protect your interes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Cannot some arrangement of that kind be mad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He is perfectly willing...but thinks he should not be asked (for mor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How expensive I cannot now say, but can readily find out should Mr. _________ think favorably of the proposi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do not think under a full consideration of the subject you will hesitate to permit 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Please endeavor to prevail on Mr. __________ to do the right thing.</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shall hope Mr. ___________ will consent to these papers being sent...but do not feel in very great confidence that he will change his posi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Please instruct me on this subject.  Very truly your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Kindly advise how you understand it is to be handl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ich it wishes to do, as it is very much more preferable fo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ich, if agreeable, I wish you would kindly execute, and return at an early dat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have to advise that we are favorably impressed to granting the extens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am in receipt of your favor of the _______ enclosing and desire to thank you for your courtesy in this connec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ile it is true that...yet it occurs to me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After considering the views expressed above, I should be glad to hear from you, and awaiting your response, I am, very truly your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t is perhaps needless to say that if you decide to talk this matter over informally at any time we should be pleased to see you and discuss it with you, and I wish again to assure you that we desire to be of service to you in this matter, in every possible way insofar as it will not be inconsistent with our own interest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ile we consider that we have authority to...we prefer to acquaint you with the situation beforehand and enter into the contract with your concurren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n the meantime, may we ask for a copy of...as it is quite possible that nothing further will be wanted beyond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n order that we may know your attitude and so shape our negotiations, we would be glad to hear from you as to your views and wishes in this regar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regret the delay in replying to your letter of _________, but same was inadvertently mislaid in the offi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Your letter of __________ addressed to ____________ was duly received but reply thereto has been deferred owing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Dear Sir:  Please accept our thanks for your letter of __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__________________ will meet any possible objection which could be rais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t would be a favor to us if you would advise us as to your information concerning ____________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en furnishing as requested, may I ask you to please favor me with copie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will appreciate it if you will let them come bak to us as promptly as possible, if you find that they meet with your approval.</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have not taken the time before sending you this ____________ to determine whether the figures represent the correct amount due, but will do so and if any readjustment is in order the matter will be given our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presume from the correspondence that Mr. ___________ has this aspect of the matter in mind and I assure that before...he will see to it that, unless he considers that the matter is sufficiently covered by corresponden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spoke to him with reference to fee and he thinks that the matter should be left for settlement when the litigation is disposed of.  In the event he does not win the suits he would expect to make a smaller charge than if he succeeded in the litigation, and if the suits are compromised, he will give that due consideration in fixing his fee.  Mr. Coke is an excellent lawyer and thoroughly reliable in every wa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fine with me</w:t>
        <w:tab/>
        <w:t>I (can) see no objection to acquiesing to his reques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will call your attentino to as noted below:</w:t>
      </w:r>
    </w:p>
    <w:p>
      <w:pPr>
        <w:pStyle w:val="Normal"/>
        <w:ind w:left="2880" w:hanging="2880"/>
        <w:jc w:val="both"/>
        <w:rPr>
          <w:rFonts w:ascii="Arial" w:hAnsi="Arial" w:eastAsia="Arial" w:cs="Arial"/>
          <w:sz w:val="24"/>
          <w:szCs w:val="24"/>
        </w:rPr>
      </w:pPr>
      <w:r>
        <w:rPr>
          <w:rFonts w:eastAsia="Arial" w:cs="Arial" w:ascii="Arial" w:hAnsi="Arial"/>
          <w:sz w:val="24"/>
          <w:szCs w:val="24"/>
        </w:rPr>
        <w:tab/>
        <w:t>1st</w:t>
      </w:r>
    </w:p>
    <w:p>
      <w:pPr>
        <w:pStyle w:val="Normal"/>
        <w:ind w:left="2880" w:hanging="2880"/>
        <w:jc w:val="both"/>
        <w:rPr>
          <w:rFonts w:ascii="Arial" w:hAnsi="Arial" w:eastAsia="Arial" w:cs="Arial"/>
          <w:sz w:val="24"/>
          <w:szCs w:val="24"/>
        </w:rPr>
      </w:pPr>
      <w:r>
        <w:rPr>
          <w:rFonts w:eastAsia="Arial" w:cs="Arial" w:ascii="Arial" w:hAnsi="Arial"/>
          <w:sz w:val="24"/>
          <w:szCs w:val="24"/>
        </w:rPr>
        <w:tab/>
        <w:t>2nd</w:t>
      </w:r>
    </w:p>
    <w:p>
      <w:pPr>
        <w:pStyle w:val="Normal"/>
        <w:ind w:left="2880" w:hanging="2880"/>
        <w:jc w:val="both"/>
        <w:rPr>
          <w:rFonts w:ascii="Arial" w:hAnsi="Arial" w:eastAsia="Arial" w:cs="Arial"/>
          <w:sz w:val="24"/>
          <w:szCs w:val="24"/>
        </w:rPr>
      </w:pPr>
      <w:r>
        <w:rPr>
          <w:rFonts w:eastAsia="Arial" w:cs="Arial" w:ascii="Arial" w:hAnsi="Arial"/>
          <w:sz w:val="24"/>
          <w:szCs w:val="24"/>
        </w:rPr>
        <w:tab/>
        <w:t>3r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o be sure</w:t>
        <w:tab/>
        <w:t>...for the purpose of satisfying myself more full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tell them</w:t>
        <w:tab/>
        <w:t>Please therefore have them fully instruct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I figure you did it</w:t>
        <w:tab/>
        <w:t>I presume you took steps to such en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would like to have an opportunity to discuss with you a matter of interest in connection wit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will wire us stating whether it will be convenient to see the writer, or someone to whom he may give a letter of introduc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do not happen to be in N.Y. at the moment, will you be kind enough upon your return to name a day when you will be free to discuss this matter with 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Kindly arrange to protect their interests in this matt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have gone over...quite carefully...and after mature consideration came to the conclusion tha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You will get from the foregoing my sentiments, but I suppose as a practical matter there is nothing to be done but...  I therefore leave the matter in your hands for such action as you may consider advisabl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have concluded that I should by this matter before you so that if you consider it desirable, you may communicate wit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would like to have you explain the situation to __________ in order that we may be sure that our course meets with his approval.</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should prefer, if equally agreeable to you,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called your office on the telephone yesterday and left a request that you name such hour for an interview as might suit your convenience, but am yet without advic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should like to see you at such hour on Monday as may suit your convenience, and if you will kindly call me at ___________, and name an hour convenient to you when I could see you, I shall be very greatly oblig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have known Mr. ______________ for many years.  He is a man of ability and integrity, whose word I would accept absolutely, and to whom I should not hesitate to entrust any business offer requiring ability, industry, and conscientious professional atten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should be very glad if you could favor Mr. _________ in any way consistent with the interests of our [your] compan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Under this proposition, if accepted, there would be a balance to pay ____________ of $_____________, and this might be a sufficient bait to tempt them to accept the proposi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believe __________________- is a man to be relied upon, not only because of his desire to be thought well of, but more especially because of a desire to do the right thing alway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Your favor, in regard to ... has been handed to us for considera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will meet you next Monday morning tenth instant, although will make our convenience yours if your Mother's illness necessitates a later engagement.  Please wire repl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should this be necessary or considered advisabl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ithout examining the documents referred to in your letter I am not of course in a position to pass on the question understandingly and must, therefore, hold the matter in abeyance until...</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trust that our action in this respect will be satisfactory.  We do not care to put ourselves in the attitude of settling cases of this nature without first obtaining the approval of either you or _______, but in this instance an immediate decision was required and we knew we could not explain the matter satisfactorily by telegrap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thoroughly investigated the facts of the case and came to the conclusion that Mr. ______ had no defense to it and that it was greatly to his advantage to compromise i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desire to...this course will be agreeable to 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shall be pleased, however, to add further upon reques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regret that necesdary absence from my office has prevented an earlier acknowledgement of your letter of ___________.</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t is advisable to protect ourselves now rather than risk being held up several years from now by the property owners who can then take advantage of our necessit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Judge Terry has the matter up with him and payment should be made shortl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you need to"</w:t>
        <w:tab/>
        <w:t>It has occurred to us that you probably might arrange to hav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wish you would look into the matter and if you find anything at variance with the foregoing, we shall be glad to hear further from you.</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Miscellaneous)</w:t>
        <w:tab/>
        <w:t>(discussing case law)  I quote fully from so much of Judge Moore's opinion in that case as bears upon the question under considera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following authorities, while not bearing directly on the question, may possible be considered with some profit, in _______ it was had, quoting from to syllabus.</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authorities on this point in Texas are, however, not particularly satisfactor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accordingly report the case as closed.</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Please make such arrangements as are necessary in connection therewith.</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he matter has been drifting since...  As soon as there is any decided progress or action in the matter I will duly advise you.</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Any expense in connection it will give me pleasure to promptly pay.</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will kindly wire me giving me full directions as to what you should hav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Touching your inquiry regarding the _________, I begin to say in my opin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conclude to act on my suggestio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n our desire to give your letter reasonably prompt attention, we assumed certain conditions not in accordance with the _______ as developed lat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t would seem the part of wisdom in future cases of this kind to...</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e would thank you to facilitate the payment to us of this balance as much as you ca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ill you consider the advisability of...</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f you could conveniently arrange to...it could be turned to my very decided advantage.</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Please wire me your pleasure in the matter.</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which should reach you in same mail.  As soon as it does, will you have the kindness to give formal consent to the payment of this sum...</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I do not ask this of you because of my feeling that the matter is not receiving proper attention but merely that we may have the present state of the account on file in order to be in a position to answer questions which no doubt be raised in connection with the annual independent audit.</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tab/>
        <w:t>Herewith ________________ which please return.</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rPr>
      </w:pPr>
      <w:r>
        <w:rPr>
          <w:rFonts w:eastAsia="Arial" w:cs="Arial" w:ascii="Arial" w:hAnsi="Arial"/>
        </w:rPr>
        <w:t>Executive Writing Style.doc</w:t>
      </w:r>
    </w:p>
    <w:p>
      <w:pPr>
        <w:pStyle w:val="Normal"/>
        <w:ind w:left="2880" w:hanging="2880"/>
        <w:jc w:val="both"/>
        <w:rPr>
          <w:rFonts w:ascii="Arial" w:hAnsi="Arial" w:eastAsia="Arial" w:cs="Arial"/>
        </w:rPr>
      </w:pPr>
      <w:r>
        <w:rPr>
          <w:rFonts w:eastAsia="Arial" w:cs="Arial" w:ascii="Arial" w:hAnsi="Arial"/>
        </w:rPr>
        <w:t>Revised November 5, 2004</w:t>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24"/>
          <w:szCs w:val="24"/>
        </w:rPr>
      </w:pPr>
      <w:r>
        <w:rPr>
          <w:rFonts w:eastAsia="Arial" w:cs="Arial" w:ascii="Arial" w:hAnsi="Arial"/>
          <w:sz w:val="24"/>
          <w:szCs w:val="24"/>
        </w:rPr>
      </w:r>
    </w:p>
    <w:p>
      <w:pPr>
        <w:pStyle w:val="Normal"/>
        <w:ind w:left="2880" w:hanging="2880"/>
        <w:jc w:val="both"/>
        <w:rPr>
          <w:rFonts w:ascii="Arial" w:hAnsi="Arial" w:eastAsia="Arial" w:cs="Arial"/>
          <w:sz w:val="16"/>
          <w:szCs w:val="16"/>
        </w:rPr>
      </w:pPr>
      <w:r>
        <w:rPr>
          <w:rFonts w:eastAsia="Arial" w:cs="Arial" w:ascii="Arial" w:hAnsi="Arial"/>
          <w:sz w:val="16"/>
          <w:szCs w:val="16"/>
        </w:rPr>
      </w:r>
    </w:p>
    <w:p>
      <w:pPr>
        <w:pStyle w:val="Normal"/>
        <w:ind w:left="2880" w:hanging="2880"/>
        <w:jc w:val="both"/>
        <w:rPr>
          <w:rFonts w:ascii="Arial" w:hAnsi="Arial" w:eastAsia="Arial" w:cs="Arial"/>
          <w:sz w:val="16"/>
          <w:szCs w:val="16"/>
        </w:rPr>
      </w:pPr>
      <w:r>
        <w:rPr>
          <w:rFonts w:eastAsia="Arial" w:cs="Arial" w:ascii="Arial" w:hAnsi="Arial"/>
          <w:sz w:val="16"/>
          <w:szCs w:val="16"/>
        </w:rPr>
      </w:r>
    </w:p>
    <w:p>
      <w:pPr>
        <w:pStyle w:val="Normal"/>
        <w:ind w:left="2880" w:hanging="288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pPr>
    <w:r>
      <w:rPr>
        <w:rFonts w:eastAsia="Arial" w:cs="Arial" w:ascii="Arial" w:hAnsi="Arial"/>
        <w:sz w:val="24"/>
        <w:szCs w:val="24"/>
        <w:u w:val="single"/>
      </w:rPr>
      <w:t>Meaning</w:t>
    </w:r>
    <w:r>
      <w:rPr>
        <w:rFonts w:eastAsia="Arial" w:cs="Arial" w:ascii="Arial" w:hAnsi="Arial"/>
        <w:sz w:val="24"/>
        <w:szCs w:val="24"/>
      </w:rPr>
      <w:tab/>
    </w:r>
    <w:r>
      <w:rPr>
        <w:rFonts w:eastAsia="Arial" w:cs="Arial" w:ascii="Arial" w:hAnsi="Arial"/>
        <w:sz w:val="24"/>
        <w:szCs w:val="24"/>
        <w:u w:val="single"/>
      </w:rPr>
      <w:t>Say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8"/>
    </w:pPr>
    <w:rPr>
      <w:rFonts w:ascii="Boldface PS" w:hAnsi="Boldface PS" w:eastAsia="Boldface PS" w:cs="Boldface P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52:00Z</dcterms:created>
  <dc:creator>Preferred Customer</dc:creator>
  <dc:description/>
  <dc:language>en-US</dc:language>
  <cp:lastModifiedBy>William Osborn</cp:lastModifiedBy>
  <dcterms:modified xsi:type="dcterms:W3CDTF">2004-11-05T21:30:00Z</dcterms:modified>
  <cp:revision>4</cp:revision>
  <dc:subject/>
  <dc:title>letter phr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913961</vt:r8>
  </property>
  <property fmtid="{D5CDD505-2E9C-101B-9397-08002B2CF9AE}" pid="3" name="_AuthorEmail">
    <vt:lpwstr>william@patmanosborn.com</vt:lpwstr>
  </property>
  <property fmtid="{D5CDD505-2E9C-101B-9397-08002B2CF9AE}" pid="4" name="_AuthorEmailDisplayName">
    <vt:lpwstr>William Osborn</vt:lpwstr>
  </property>
  <property fmtid="{D5CDD505-2E9C-101B-9397-08002B2CF9AE}" pid="5" name="_EmailSubject">
    <vt:lpwstr>Another One</vt:lpwstr>
  </property>
</Properties>
</file>